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ности в сфере водоснабжения и водоотведения на территории Дальневосточного федер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и прокуратуры на системной основе осуществляется надзор за исполнением законодательства о водоснабжении и водоотведении, внимание уделяется вопросам строительства, модернизации и ремонта таких объектов и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2 года в регионах Дальнего Востока надзорным органом пресечено более 2 тыс. нарушений закона, в целях устранения которых внесено почти 1 тыс. актов реагирования. Под надзором прокуратуры обеспечена модернизация около 400 км сетей водоснабжения, постановка на учет более 350 бесхозяй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мешательства прокуратуры в Верхнебуреинском районе Хабаровского края организована замена 950 м ветхого участка водопровода, в г. Комсомольске-на-Амуре отремонтирована водоразборная колонка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урятия осуществлен капитальный ремонт трубопровода в с. Усть-Брянь Заиграевского района протяженностью 680 м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Саха (Якутия) региональным правительством определен перечень должностных лиц, ответственных за проведение мониторинга схем водоснабжения и водоотведения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мурской области по мерам прокурорского реагирования заключено 6 концессионных соглашений в отношении объектов водоснабжения на сумму 5,4 млн рублей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е предоставление питьевой воды населению связано также с отсутствием санитарных зон, необходимого комплекса очистных сооружений и обеззараживающих установок. В Сахалинской области по требованию Холмского городского прокурора обеспечена надлежащая эксплуатация очистных сооружений на водозаборе с. Чехов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гаданской области за несоблюдение сроков возведения блочно-модульной системы водоподготовки и водонасосной станции в поселках Дебин, Оротукан, Синегорье по инициативе прокуратуры ООО «СК «Спецстрой» привлечено к административной ответственности по части 7 статьи 7.32 КоАП, назначен штраф в размере 1,3 млн рублей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байкальском крае 13 сельскими поселениями Оловяннинского района организованы работы по получению санитарно-эпидемиологических заключений на водозаборные скважины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урятия вскрыт факт приемки фактически невыполненных работ по строительству водовода в с. Турунтаево Прибайкальского района, в результате чего причинен ущерб в размере 888 тыс. рублей. По направленным прокуратурой материалам проверки в отношении председателя МКУ «Комитет по управлению муниципальным хозяйством Прибайкальского района» возбуждено уголовное дело, приговором суда должностное лицо осуждено по части 1 статьи 292 УК РФ (служебный подлог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21:00Z</dcterms:created>
  <dc:creator>Смирнова Татьяна Викторовна</dc:creator>
  <dc:description/>
  <cp:keywords/>
  <dc:language>en-US</dc:language>
  <cp:lastModifiedBy>SmirnovaTV</cp:lastModifiedBy>
  <dcterms:modified xsi:type="dcterms:W3CDTF">2025-02-03T03:22:00Z</dcterms:modified>
  <cp:revision>2</cp:revision>
  <dc:subject/>
  <dc:title/>
</cp:coreProperties>
</file>