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тел. 24-1-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«8»                                                             от «25» апреля 2025года                    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начале процедуры формиров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 конкурса по отбору кандидатур на должность главы муниципального образования сельское поселение  «Краснопартизанское»»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2 Закона Республики Бурятия от 07.12.2004 № 896-III «Об организации местного самоуправления в Республике Бурятия», статьей 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сельское поселение «Краснопартизанское», решением Совета депутатов муниципального образования сельское поселение «Краснопартизанское»  от 26.04.2021 г. № «6» «Об утверждении Порядка проведения конкурса по отбору кандидатур на должность главы муниципального образования сельское поселение «Краснопартизанское» и 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7.07.2021г. № «11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8.12.2021г. № «18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 и в связи с началом  процедуры формирования конкурсной комиссии Совет депутатов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Начать процедуру формирования конкурсной комиссии по проведению к</w:t>
      </w:r>
      <w:r>
        <w:rPr>
          <w:bCs/>
        </w:rPr>
        <w:t>онкурса по отбору кандидатур на должность главы  муниципального образования сельское поселение «Краснопартизанское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</w:rPr>
        <w:t xml:space="preserve">онкурса по отбору кандидатур на должность главы </w:t>
      </w:r>
      <w:r>
        <w:rPr/>
        <w:t>муниципального образования «Краснопартизанское»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  <w:tab w:val="center" w:pos="467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                                                       Дриевская Г.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/>
      </w:pPr>
      <w:r>
        <w:rPr>
          <w:sz w:val="24"/>
          <w:szCs w:val="24"/>
        </w:rPr>
        <w:t xml:space="preserve">МО СП «Краснопартизанское»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4:00Z</dcterms:created>
  <dc:creator>Наталья Дамбаевна</dc:creator>
  <dc:description/>
  <cp:keywords/>
  <dc:language>en-US</dc:language>
  <cp:lastModifiedBy>pc</cp:lastModifiedBy>
  <dcterms:modified xsi:type="dcterms:W3CDTF">2025-04-24T02:19:00Z</dcterms:modified>
  <cp:revision>14</cp:revision>
  <dc:subject/>
  <dc:title> </dc:title>
</cp:coreProperties>
</file>