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»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31» января 2025 г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№ 16 от 25 декабря 2024 года "О бюджете     муниципального образования сельское поселение «Краснопартизанское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и 2027 годов»»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»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"Краснопартизанское" № 16 от 25 декабря 2024 года «О бюджете муниципального образования сельского поселения "Краснопартизанское" на 2025 год и на плановый период 2026 и 2027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5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 782,20000 тыс. рублей, в том числе безвозмездных поступлений в сумме 5 242,5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6 204,5739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22,3739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5 к решению Совета депутатов муниципального образования сельского поселения "Краснопартизанское" № 16 от 25 декабря 2024 года «О бюджете муниципального образования сельского поселения "Краснопартизанское" на 2025 год и на плановый период 2026 и 2027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7 к решению Совета депутатов муниципального образования сельского поселения "Краснопартизанское" № 16 от 25 декабря 2024 года «О бюджете муниципального образования сельского поселения "Краснопартизанское" на 2025 год и на плановый период 2026 и 2027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 к решению Совета депутатов муниципального образования сельского поселения "Краснопартизанское" № 16 от 25 декабря 2024 года «О бюджете муниципального образования сельского поселения "Краснопартизанское" на 2025 год и на плановый период 2026 и 2027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седатель </w:t>
      </w:r>
    </w:p>
    <w:p>
      <w:pPr>
        <w:pStyle w:val="Style23"/>
        <w:rPr/>
      </w:pPr>
      <w:r>
        <w:rPr>
          <w:bCs/>
          <w:color w:val="000000"/>
          <w:lang w:val="ru-RU"/>
        </w:rPr>
        <w:t>Совета депутатов  МО СП «Краснопартизанское»</w:t>
      </w:r>
      <w:r>
        <w:rPr>
          <w:bCs/>
          <w:color w:val="000000"/>
        </w:rPr>
        <w:t>                                     </w:t>
      </w:r>
      <w:r>
        <w:rPr>
          <w:bCs/>
          <w:color w:val="000000"/>
          <w:lang w:val="ru-RU"/>
        </w:rPr>
        <w:t xml:space="preserve">  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5-01-21T15:07:00Z</cp:lastPrinted>
  <dcterms:modified xsi:type="dcterms:W3CDTF">2025-01-29T03:46:00Z</dcterms:modified>
  <cp:revision>32</cp:revision>
  <dc:subject/>
  <dc:title/>
</cp:coreProperties>
</file>