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rFonts w:cs="Times New Roman" w:ascii="Times New Roman" w:hAnsi="Times New Roman"/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Хоринский район, с. Ониноборск, ул. Школьная, д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6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 25» декабря  2024 г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сельское поселение «Краснопартизанское" на 2025 год и плановый период 2026 и 2027 годов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82,20000 тыс. рублей, в том числе безвозмездных поступлений в сумме 5 242,5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82,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78,00000 тыс. рублей, в том числе безвозмездных поступлений в сумме 5 251,3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78,00000 тыс. рублей, в том числе условно утвержденные расходы в сумме 54,612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 Утвердить основные характеристики местного бюджета на 2027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87,90000 тыс. рублей, в том числе безвозмездных поступлений в сумме 5 326,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87,90000 тыс. рублей, в том числе условно утвержденные расходы в сумме 105,48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тья 2.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на 2025 год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3.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8 к настоящему Решению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3)общий объем публичных нормативных обязательств на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 в сумме 0,0 тыс. рублей; на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у – 0,00 тыс. рублей, на  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верхний предел муниципального долга на 1 января 2026 года не должен превышать 0,00 тыс. рублей, на 1 января 2027 года – 0,00 тыс. рублей, на 1 января 2028 года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ельный объем муниципального долга в течение 2025 года не должен превышать 0,00 тыс. рублей, в течение 2026 года – 0,00 тыс. рублей, в течение 2027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верхний предел долга по муниципальным гарантиям на 1 января 2026 года не должен превышать 0,00 тыс. рублей, на 1 января 2027 года – 0,00 тыс. рублей, на 1 января 2028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объем расходов на обслуживание муниципального долга в 2025 году в сумме 0,00 тыс. рублей, в 2026 году – 0,00 тыс. рублей, в 2027 году –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Программа муниципальных внутренних заимствований и муниципальных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5 год в сумме 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6 – 2027 годы в сумме 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</w:rPr>
        <w:t>в валюте Российской Федерации на 2025 – 2027 годы в сумме 0 рубл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Статья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), предусмотренные настоящим решением, предоставляются в порядке согласно приложению 1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татья 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5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                                               Г.М.Дриевска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4-12-16T11:10:00Z</cp:lastPrinted>
  <dcterms:modified xsi:type="dcterms:W3CDTF">2024-12-26T02:26:00Z</dcterms:modified>
  <cp:revision>28</cp:revision>
  <dc:subject/>
  <dc:title/>
</cp:coreProperties>
</file>