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 БУРЯТИЯ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«</w:t>
      </w:r>
      <w:r>
        <w:rPr>
          <w:rFonts w:cs="Times New Roman" w:ascii="Times New Roman" w:hAnsi="Times New Roman"/>
          <w:b/>
          <w:sz w:val="28"/>
          <w:szCs w:val="28"/>
        </w:rPr>
        <w:t>КРАСНОПАРТИЗАНСКО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71401, Республика Бурятия,                                                                                                            тел. факс (830148) </w:t>
      </w:r>
      <w:r>
        <w:rPr>
          <w:rFonts w:cs="Times New Roman" w:ascii="Times New Roman" w:hAnsi="Times New Roman"/>
          <w:sz w:val="20"/>
          <w:szCs w:val="20"/>
        </w:rPr>
        <w:t>24-1-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ринский район, с. Онинобор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Школьная, д. 6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3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от «25» декабря 2024 г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муниципального образования         сельского поселения "Краснопартизанское" от 27 декабря 2023 года № 25 "О бюджете муниципального образования сельское поселение «Краснопартизанское"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и 2026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»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7 декабря 2023 года №25 «О бюджете муниципального образования сельского поселения "Краснопартизанское" на 2024 год и на плановый период 2025 и 2026 годов»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 Статья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местного бюджета на 2024 год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17 218,62514 тыс. рублей, в том числе безвозмездных поступлений в сумме 16 888,6251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17 442,2055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223,5804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ложение 3 к решению Совета депутатов муниципального образования сельского поселения "Краснопартизанское" от 27 декабря 2023 года №25 «О бюджете муниципального образования сельского поселения "Краснопартизанское" на 2024 год и на плановый период 2025 и 2026 годов» изложить в редакции приложение 3 к настоящему ре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5 к решению Совета депутатов муниципального образования сельского поселения "Краснопартизанское" от 27 декабря 2023 года №25 «О бюджете муниципального образования сельского поселения "Краснопартизанское" на 2024 год и на плановый период 2025 и 2026 годов» изложить в редакции приложение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7 к решению Совета депутатов муниципального образования сельского поселения "Краснопартизанское" от 27 декабря 2023 года №25 «О бюджете муниципального образования сельского поселения "Краснопартизанское" на 2024 год и на плановый период 2025 и 2026 годов» изложить в редакции приложение 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9 к решению Совета депутатов муниципального образования сельского поселения "Краснопартизанское" от 27 декабря 2023 года №25 «О бюджете муниципального образования сельского поселения "Краснопартизанское" на 2024 год и на плановый период 2025 и 2026 годов» изложить в редакции приложение 9 к настоящему решению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23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редседатель </w:t>
      </w:r>
    </w:p>
    <w:p>
      <w:pPr>
        <w:pStyle w:val="Style23"/>
        <w:rPr/>
      </w:pPr>
      <w:r>
        <w:rPr>
          <w:bCs/>
          <w:color w:val="000000"/>
          <w:lang w:val="ru-RU"/>
        </w:rPr>
        <w:t>Совета депутатов  МО СП «Краснопартизанское»</w:t>
      </w:r>
      <w:r>
        <w:rPr>
          <w:bCs/>
          <w:color w:val="000000"/>
        </w:rPr>
        <w:t>                                        </w:t>
      </w:r>
      <w:r>
        <w:rPr>
          <w:bCs/>
          <w:color w:val="000000"/>
          <w:lang w:val="ru-RU"/>
        </w:rPr>
        <w:t xml:space="preserve">  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Дриевская Г.М.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СП «Краснопартизанское»                              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Admin</cp:lastModifiedBy>
  <cp:lastPrinted>2024-12-23T12:28:00Z</cp:lastPrinted>
  <dcterms:modified xsi:type="dcterms:W3CDTF">2024-12-23T04:35:00Z</dcterms:modified>
  <cp:revision>68</cp:revision>
  <dc:subject/>
  <dc:title/>
</cp:coreProperties>
</file>