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 ул. Школьная, д.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 » декабря  2024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сельское поселение «Краснопартизанское" на 2025 год и плановый период 2026 и 2027 годов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2,20000 тыс. рублей, в том числе безвозмездных поступлений в сумме 5 242,5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2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78,00000 тыс. рублей, в том числе безвозмездных поступлений в сумме 5 251,3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78,00000 тыс. рублей, в том числе условно утвержденные расходы в сумме 54,612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 Утвердить основные характеристики местного бюджета на 202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7,90000 тыс. рублей, в том числе безвозмездных поступлений в сумме 5 326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7,90000 тыс. рублей, в том числе условно утвержденные расходы в сумме 105,48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2.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3.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3)общий объем публичных нормативных обязательств на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 в сумме 0,0 тыс. рублей; на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у – 0,00 тыс. рублей, на 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верхний предел муниципального долга на 1 января 2026 года не должен превышать 0,00 тыс. рублей, на 1 января 2027 года – 0,00 тыс. рублей, на 1 января 2028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ельный объем муниципального долга в течение 2025 года не должен превышать 0,00 тыс. рублей, в течение 2026 года – 0,00 тыс. рублей, в течение 202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верхний предел долга по муниципальным гарантиям на 1 января 2026 года не должен превышать 0,00 тыс. рублей, на 1 января 2027 года – 0,00 тыс. рублей, на 1 января 2028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объем расходов на обслуживание муниципального долга в 2025 году в сумме 0,00 тыс. рублей, в 2026 году – 0,00 тыс. рублей, в 2027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Программа муниципальных внутренних заимствований и муниципальных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5 год в сумме 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6 – 2027 годы в сумме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</w:rPr>
        <w:t>в валюте Российской Федерации на 2025 – 2027 годы в сумме 0 рубл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Г.М.Дриевск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12-16T11:10:00Z</cp:lastPrinted>
  <dcterms:modified xsi:type="dcterms:W3CDTF">2024-12-19T03:17:00Z</dcterms:modified>
  <cp:revision>27</cp:revision>
  <dc:subject/>
  <dc:title/>
</cp:coreProperties>
</file>