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Школьная, д. 6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декабря 2024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        сельского поселения "Краснопартизанское" от 27 декабря 2023 года № 25 "О бюджете муниципального образования сельское поселение «Краснопартизанское"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»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 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4 год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17 218,62514 тыс. рублей, в том числе безвозмездных поступлений в сумме 16 888,625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17 442,205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223,5804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ложение 3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3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7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 к решению Совета депутатов муниципального образования сельского поселения "Краснопартизанское" от 27 декабря 2023 года №25 «О бюджете муниципального образования сельского поселения "Краснопартизанское" на 2024 год и на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23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едседатель </w:t>
      </w:r>
    </w:p>
    <w:p>
      <w:pPr>
        <w:pStyle w:val="Style23"/>
        <w:rPr/>
      </w:pPr>
      <w:r>
        <w:rPr>
          <w:bCs/>
          <w:color w:val="000000"/>
          <w:lang w:val="ru-RU"/>
        </w:rPr>
        <w:t>Совета депутатов  МО СП «Краснопартизанское»</w:t>
      </w:r>
      <w:r>
        <w:rPr>
          <w:bCs/>
          <w:color w:val="000000"/>
        </w:rPr>
        <w:t>                                        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Дриевская Г.М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12-20T10:21:00Z</cp:lastPrinted>
  <dcterms:modified xsi:type="dcterms:W3CDTF">2024-12-20T04:14:00Z</dcterms:modified>
  <cp:revision>67</cp:revision>
  <dc:subject/>
  <dc:title/>
</cp:coreProperties>
</file>