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71401, Республика Бурятия,                                                                                                            тел. факс (830148) </w:t>
      </w:r>
      <w:r>
        <w:rPr>
          <w:rFonts w:cs="Times New Roman" w:ascii="Times New Roman" w:hAnsi="Times New Roman"/>
          <w:sz w:val="20"/>
          <w:szCs w:val="20"/>
        </w:rPr>
        <w:t>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инский район, с. Онинобор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Школьная, д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0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от «21 » ноября 2024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депутатов муниципального образования         сельского поселения "Краснопартизанское" от 27 декабря 2023 года № 25 "О бюджете муниципального образования сельское поселение «Краснопартизанское"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»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»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24 год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17 218,325 тыс. рублей, в том числе безвозмездных поступлений в сумме 16 888,32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17 441,9054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223,5804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ложение 3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3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5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7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9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 СП «Краснопартизанское»                                                                      Дриевская Г.М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СП «Краснопартизанское»                                                            Дондоков Ц.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4-11-02T11:52:00Z</cp:lastPrinted>
  <dcterms:modified xsi:type="dcterms:W3CDTF">2024-11-22T02:06:00Z</dcterms:modified>
  <cp:revision>67</cp:revision>
  <dc:subject/>
  <dc:title/>
</cp:coreProperties>
</file>