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</w:t>
      </w:r>
      <w:r>
        <w:rPr>
          <w:b/>
          <w:sz w:val="28"/>
          <w:szCs w:val="28"/>
        </w:rPr>
        <w:t>КРАСНОПАРТИ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671401, Республика Бурятия,                                                                                                            тел. факс (830148) </w:t>
      </w:r>
      <w:r>
        <w:rPr>
          <w:sz w:val="20"/>
          <w:szCs w:val="20"/>
        </w:rPr>
        <w:t>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Хоринский район, с. Онинобор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ул. Школьная, д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                                                                                        </w:t>
      </w:r>
      <w:r>
        <w:rPr/>
        <w:t>от «15» ок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 «Краснопартизанское» за 3 квартал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рассмотрев проект отчета об исполнении бюджета муниципального образования сельского поселения «Краснопартизанское» за 3 квартал 2024 год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Краснопартизанское» за 3 квартал 2024 года по доходам в сумме 15 988,36703 тыс. рублей, по расходам в сумме 15 531,22892 тыс. рублей, с превышением доходов над расходами (профицит бюджета муниципального образования сельского поселения «Краснопартизанское») в сумме 457,13811 тыс. рублей, по следующим показателям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   Налоговые и неналоговые доходы согласно приложению 1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2   Объем безвозмездных поступлений согласно приложению 2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 Ведомственная структура расходов местного бюджета согласно приложению 4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5 Источники финансирования дефицита местного бюджета согласно приложению 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  <w:sz w:val="28"/>
          <w:szCs w:val="28"/>
        </w:rPr>
        <w:t>.</w:t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е поселение «Краснопартизанское» 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54:00Z</dcterms:created>
  <dc:creator>xxx</dc:creator>
  <dc:description/>
  <cp:keywords/>
  <dc:language>en-US</dc:language>
  <cp:lastModifiedBy>Admin</cp:lastModifiedBy>
  <cp:lastPrinted>2017-06-29T12:31:00Z</cp:lastPrinted>
  <dcterms:modified xsi:type="dcterms:W3CDTF">2024-10-17T04:20:00Z</dcterms:modified>
  <cp:revision>37</cp:revision>
  <dc:subject/>
  <dc:title>Совет депутатов муниципального образования </dc:title>
</cp:coreProperties>
</file>