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                                                                                                        тел. 24-1-35</w:t>
      </w:r>
    </w:p>
    <w:p>
      <w:pPr>
        <w:pStyle w:val="Style20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Ониноборск, ул. Школьная, 6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от «28»  июня 2024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го поселения «Краснопартизанское » за 2023 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3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муниципального образования сельского поселения «Краснопартизанское» за 2023 год по доходам в сумме 6 044,64518 тыс. руб., по расходам  в сумме 6 074,23513 тыс. руб., с превышением расходов над доходами (дефицит бюджета муниципального образования сельского поселения «Краснопартизанское») в сумме 29,58995 тыс. руб.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 СП «Краснопартизанское»                                               Г.М.Дриевск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Краснопартизанское»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Admin</cp:lastModifiedBy>
  <cp:lastPrinted>2024-02-20T16:55:00Z</cp:lastPrinted>
  <dcterms:modified xsi:type="dcterms:W3CDTF">2024-07-01T02:25:00Z</dcterms:modified>
  <cp:revision>34</cp:revision>
  <dc:subject/>
  <dc:title/>
</cp:coreProperties>
</file>