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ХОРИ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            тел. 24-1-3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»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от «» июня 2024 г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О внесении изменений в решение Совета депутатов муниципального образования         сельского поселения "Краснопартизанское" от 27 декабря 2023 года № 25 "О бюджете муниципального образования сельское поселение  "Краснопартизанское" на 2024 год и плановый период 2025 и 2026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Статья 1. Основные характеристики местного бюджета на 2024 год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17 203,825 тыс. рублей, в том числе безвозмездных поступлений в сумме 16 873,8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17 427,4054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местного бюджета в сумме 223,5804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риложение 3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3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5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7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Приложение 9 к решению Совета депутатов муниципального образования сельского поселения "Краснопартизанское" от 27 декабря 2023 года №25  «О бюджете муниципального образования  сельского поселения "Краснопартизанское" на 2024 год и на плановый период 2025 и 2026 годов» изложить в редакции приложение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едседатель </w:t>
      </w:r>
    </w:p>
    <w:p>
      <w:pPr>
        <w:pStyle w:val="Style23"/>
        <w:rPr/>
      </w:pPr>
      <w:r>
        <w:rPr>
          <w:bCs/>
          <w:color w:val="000000"/>
          <w:lang w:val="ru-RU"/>
        </w:rPr>
        <w:t>Совета депутатов  МО СП «Краснопартизанское»</w:t>
      </w:r>
      <w:r>
        <w:rPr>
          <w:bCs/>
          <w:color w:val="000000"/>
        </w:rPr>
        <w:t>                                </w:t>
      </w:r>
      <w:r>
        <w:rPr>
          <w:bCs/>
          <w:color w:val="000000"/>
          <w:lang w:val="ru-RU"/>
        </w:rPr>
        <w:t xml:space="preserve">  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Дриевская Г.М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Admin</cp:lastModifiedBy>
  <cp:lastPrinted>2024-06-19T14:59:00Z</cp:lastPrinted>
  <dcterms:modified xsi:type="dcterms:W3CDTF">2024-07-01T02:05:00Z</dcterms:modified>
  <cp:revision>62</cp:revision>
  <dc:subject/>
  <dc:title/>
</cp:coreProperties>
</file>