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5»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27 » декабря  2023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"О бюджете муниципального образования сельское поселение  "Краснопартизанское" на 2024 год и плановый период 2025 и 2026 годов"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486,9 тыс. рублей, в том числе безвозмездных поступлений в сумме 5156,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486,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474,6 тыс. рублей, в том числе безвозмездных поступлений в сумме 5138,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474,6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7,707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283,8 тыс. рублей, в том числе безвозмездных поступлений в сумме 4941,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283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7,4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6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7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в сумме 0,0 тыс. рублей;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– 0,00 тыс. рублей, на 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5 года не должен превышать 0,00 тыс. рублей, на 1 января 2026 года – 0,00 тыс. рублей, на 1 января 2027 года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4 года не должен превышать 0,00 тыс. рублей, в течение 2025 года – 0,00 тыс. рублей, в течение 2026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0 тыс. рублей, на 1 января 2026 года – 0,00 тыс. рублей, на 1 января 2027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24 году в сумме 0,00 тыс. рублей, в 2025 году – 0,00 тыс. рублей, в 2026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в сумме 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4 – 2026 годы в сумме 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 СП «Краснопартизанское»                                                                       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11-13T16:45:00Z</cp:lastPrinted>
  <dcterms:modified xsi:type="dcterms:W3CDTF">2023-12-27T07:16:00Z</dcterms:modified>
  <cp:revision>21</cp:revision>
  <dc:subject/>
  <dc:title/>
</cp:coreProperties>
</file>