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                                                ПРОЕК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 «   » декабря  2023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О бюджете муниципального образования сельское поселение  "Краснопартизанское" на 2024 год и плановый период 2025 и 2026 годов"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5486,9 тыс. рублей, в том числе безвозмездных поступлений в сумме 5156,9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486,9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5474,6 тыс. рублей, в том числе безвозмездных поступлений в сумме 5138,6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5474,6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37,7075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местного бюджета на 2026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5283,8 тыс. рублей, в том числе безвозмездных поступлений в сумме 4941,8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5283,8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77,49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– 2026 годы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3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безвозмездных поступлений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3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– 2026 годы согласно приложению 4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местного бюджета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5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– 2026 годы согласно приложению 6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7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– 2026 годы согласно приложению 8 к настоящему Решению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3) общий объем публичных нормативных обязательств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в сумме 0,0 тыс. рублей;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– 0,00 тыс. рублей, на 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у –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9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– 2026 годы согласно приложению 10 к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на 1 января 2025 года не должен превышать 0,00 тыс. рублей, на 1 января 2026 года – 0,00 тыс. рублей, на 1 января 2027 года – 0,0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течение 2024 года не должен превышать 0,00 тыс. рублей, в течение 2025 года – 0,00 тыс. рублей, в течение 2026 года – 0,0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5 года не должен превышать 0,00 тыс. рублей, на 1 января 2026 года – 0,00 тыс. рублей, на 1 января 2027 года – 0,00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ем расходов на обслуживание муниципального долга в 2024 году в сумме 0,00 тыс. рублей, в 2025 году – 0,00 тыс. рублей, в 2026 году –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7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униципальных внутренних заимствований и муниципальных  гарантий муниципального образования сельское поселение «Краснопартизанское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– 2026 годы в сумме 0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грамму муниципальных гаран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sz w:val="24"/>
          <w:szCs w:val="24"/>
        </w:rPr>
        <w:t>в валюте Российской Федерации на 2024 – 2026 годы в сумме 0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sz w:val="24"/>
          <w:szCs w:val="24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 товаров, работ, услуг), предусмотренные настоящим решением, предоставляются в порядке согласно приложению 11 к настоящему реш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2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3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4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DNG</cp:lastModifiedBy>
  <cp:lastPrinted>2023-11-13T16:45:00Z</cp:lastPrinted>
  <dcterms:modified xsi:type="dcterms:W3CDTF">2023-11-13T08:46:00Z</dcterms:modified>
  <cp:revision>18</cp:revision>
  <dc:subject/>
  <dc:title/>
</cp:coreProperties>
</file>