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» ноября                  2023 г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30 декабря 2022 года № 25 "О бюджете муниципального образования сельское поселение  "Краснопартизанское" на 2023 год и плановый период 2024 и 2025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22 года №25  «О бюджете муниципального образования  сельского поселения "Краснопартизанское" на 2023 год и на плановый период 2024 и 2025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Статья 1. Основные характеристики местного бюджет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6 028,400 тыс. рублей, в том числе безвозмездных поступлений в сумме 5 745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6 281,570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253,1703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3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5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 Приложение 9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Style23"/>
        <w:tabs>
          <w:tab w:val="clear" w:pos="708"/>
          <w:tab w:val="left" w:pos="64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 СП   «Краснопартизанское»                                             Г.М.Дриевска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СП «Краснопартизанское»                                     Ц.Д.Дондо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3-10-25T16:20:00Z</cp:lastPrinted>
  <dcterms:modified xsi:type="dcterms:W3CDTF">2023-11-07T02:36:00Z</dcterms:modified>
  <cp:revision>43</cp:revision>
  <dc:subject/>
  <dc:title/>
</cp:coreProperties>
</file>