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/>
        <w:t xml:space="preserve">№  </w:t>
      </w:r>
      <w:r>
        <w:rPr/>
        <w:t xml:space="preserve">«12»                                                                                                 </w:t>
      </w:r>
      <w:r>
        <w:rPr>
          <w:bCs/>
        </w:rPr>
        <w:t xml:space="preserve">от  «28» июня </w:t>
      </w:r>
      <w:r>
        <w:rPr/>
        <w:t xml:space="preserve">2023 г.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принятии полномочий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ч. 4 ст. 15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Краснопартизанское», Совет депутатов МО СП «Краснопартизанское»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Муниципальному образованию сельское поселение «Краснопартизанское»  принять на исполнение с 01 января 2023 года по 31 декабря 2023 года часть полномочий по решению вопросов местного значения,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организации в границах поселения водоснабжения населения, водоотведения.</w:t>
      </w:r>
    </w:p>
    <w:p>
      <w:pPr>
        <w:pStyle w:val="Normal"/>
        <w:ind w:firstLine="708"/>
        <w:jc w:val="both"/>
        <w:rPr/>
      </w:pPr>
      <w:r>
        <w:rPr/>
        <w:t>2. Уполномочить администрацию муниципального образования сельского поселения «Краснопартизанское» на заключение соглашения с муниципальным образованием «Хоринский район», 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 и подлежит размещению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Краснопартизанское»                                                                 Г.М. Дриевская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СП «Краснопартизанское»                                                                Ц.Д.Дондо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к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шению № «12»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«28»  июня 2023г.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ПОЛНОМОЧ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. Хоринск                                                                                                 «_»       ____    2023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муниципального образования сельское поселение «Краснопартизанское» именуемая в дальнейшем "Администрация поселения", в лице главы Дондокова Цырена Дашицыреновича,  действующего на основании Устава, с одной стороны, и Администрация муниципального образования «Хоринский район», именуемая в дальнейшем "Муниципальное образование", в лице главы Цыремпилова Булата Алексеевича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shd w:fill="FFFFFF" w:val="clear"/>
        <w:ind w:left="1069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Настоящее Соглашение закрепляет передачу муниципальному образованию сельскому поселению «Краснопартизанское» полномочий муниципального образования «Хоринский район» по </w:t>
      </w:r>
      <w:r>
        <w:rPr/>
        <w:t xml:space="preserve">организации в границах поселения водоснабжения населения, водоотведения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ОПРЕДЕЛЕНИЯ ЕЖЕГОДНОГО ОБЪЕМА СУБВЕНЦ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Передача полномочий указанных в пункте 1.1 настоящего Соглашения осуществляется за счет субвенций, предоставляемых из бюджета муниципального образования «Хоринский район» в бюджет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2. Формирование, перечисление и учет субвенций, предоставляемых из бюджета муниципального образования «Хоринский район» в бюджет сельского поселения на реализацию полномочий, указанных в пункте 1.1 настоящего Соглашения, осуществляется в соответствии с бюджетным </w:t>
      </w:r>
      <w:hyperlink r:id="rId3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Муниципальное образов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.1. Перечисляет Администрации поселения финансовые средства в виде субвенций в сумме </w:t>
      </w:r>
      <w:r>
        <w:rPr>
          <w:color w:val="000000"/>
          <w:u w:val="single"/>
        </w:rPr>
        <w:t>30,000 тыс. руб.,</w:t>
      </w:r>
      <w:r>
        <w:rPr>
          <w:color w:val="000000"/>
        </w:rPr>
        <w:t xml:space="preserve">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существляет контроль за исполнением,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Администрац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1. Осуществляет переданные ему Муниципальным образованием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2. Рассматривает представленные Муниципальным образованием требования об устранении выявленных нарушений со стороны Администрации поселения при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3. Ежеквартально, не позднее 15 числа, следующего за отчетным периодом, представляет Муниципальному образова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й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е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2. Администрация поселения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 В случае неисполнения Муниципальным образованием обязательств  настоящего Соглашения по финансированию деятельности Администрации поселения по осуществлению переданных ему полномочий, Администрация поселения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СРОК ДЕЙСТВИЯ, ОСНОВАНИЯ И ПОРЯДОК ПРЕКРАЩ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ЙСТВИЯ СОГЛАШ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Срок действия настоящего Соглашения устанавливается с «01» января 2023 года до «31» декабря 2023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2. В одностороннем порядк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изменения действующего законодательства Российской Федерации и (или) законодательства Республики </w:t>
      </w:r>
      <w:hyperlink r:id="rId4">
        <w:r>
          <w:rPr>
            <w:rStyle w:val="InternetLink"/>
          </w:rPr>
          <w:t>Бурятия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Если стороны не позднее 30 дней до истечения срока указанного в пункте 5.2. настоящего Соглашения, не заявят о своем намерении расторгнуть Соглашение, то его действие продлевается на новый срок с 1 января следующе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Администрация муниципального образования «Хоринский райо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1410, РБ Хоринский район с. Хоринск, ул. Первомайская, 41 УФК по Республике Бурятия (Комитет по управлению муниципальным  хозяйством и имуществом) л/с 0402301336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Н 0321004430, КПП 032101001, ОКПО 93418175; р/с 40101810600000010002 ГРКЦ НБ Республики Бурятия Банка России, г. Улан-Удэ; БИК 048142001; ОКТМО 81657000;</w:t>
      </w:r>
    </w:p>
    <w:p>
      <w:pPr>
        <w:pStyle w:val="Normal"/>
        <w:spacing w:before="0" w:after="0"/>
        <w:contextualSpacing/>
        <w:jc w:val="both"/>
        <w:rPr/>
      </w:pPr>
      <w:r>
        <w:rPr/>
        <w:t>Код администратора дохода 9892020207705000015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000000"/>
        </w:rPr>
      </w:pPr>
      <w:r>
        <w:rPr>
          <w:b/>
        </w:rPr>
        <w:t>Администрация муниципального образования сельское поселение ««</w:t>
      </w:r>
      <w:r>
        <w:rPr>
          <w:b/>
          <w:color w:val="000000"/>
        </w:rPr>
        <w:t>Краснопартизанское»</w:t>
      </w:r>
      <w:r>
        <w:rPr>
          <w:b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71401, РБ, </w:t>
      </w:r>
      <w:r>
        <w:rPr/>
        <w:t>Хоринский район, с. Ониноборск, ул. Школьная, д.6 УФК по Республике Бурятия (Администрация муниципального образования сельского поселения «Краснпартизаснкое») л/с 0302301323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НН 0321004141, КПП 032101001, р/с 40204810600000000294 ГРКЦ НБ Республики Бурятия Банка России, г. Улан-Удэ; БИК 048142001; ОКТМО 81657420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Ц.Д.Дондоков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1F6E8D0818E2EFA42C01A0A26B407063FCDC2203BDD96F61EDF6131A2572829A9ED4B920F4388R4tFC" TargetMode="External"/><Relationship Id="rId3" Type="http://schemas.openxmlformats.org/officeDocument/2006/relationships/hyperlink" Target="http://pandiaweb.ru/text/category/zakoni_v_rossii/" TargetMode="External"/><Relationship Id="rId4" Type="http://schemas.openxmlformats.org/officeDocument/2006/relationships/hyperlink" Target="http://pandiaweb.ru/text/category/buryatiy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6:00Z</dcterms:created>
  <dc:creator>Федя</dc:creator>
  <dc:description/>
  <cp:keywords/>
  <dc:language>en-US</dc:language>
  <cp:lastModifiedBy>Admin</cp:lastModifiedBy>
  <cp:lastPrinted>2023-06-28T11:21:00Z</cp:lastPrinted>
  <dcterms:modified xsi:type="dcterms:W3CDTF">2023-06-28T03:40:00Z</dcterms:modified>
  <cp:revision>12</cp:revision>
  <dc:subject/>
  <dc:title>Проект</dc:title>
</cp:coreProperties>
</file>