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ПРОЕКТ             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»</w:t>
        <w:tab/>
        <w:t>От «   »июня 2023 г.</w:t>
      </w:r>
    </w:p>
    <w:p>
      <w:pPr>
        <w:pStyle w:val="Style19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рассмотрении вопроса о приеме движимого имущества, передаваемого из муниципальной собственности  МО «Хоринский район», в  муниципальную собственность  МО СП «Краснопартизанское» на безвозмездной основе»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N 131-ФЗ (ред. от 29.12.2020), "Об общих принципах организации местного самоуправления в Российской Федерации" (с изм. и доп., вступ. в силу с 23.03.2021),  статьи 10 Закона Республики Бурятия от 20.02.2004 года № 637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в редакции от 23.12.2008 г.) "О передаче объектов государственной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й образований в Республике Бурятия", Заслушав информацию главы  сельского поселения Дондокова Ц.Д.  о предложении Администрации МО «Хоринский район» о передаче движимого имущества МО «Хоринский район»: 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О СП «Краснопартизанское»,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Принять Администрацией МО СП «Краснопартизанское» движимое имущество:</w:t>
      </w:r>
    </w:p>
    <w:tbl>
      <w:tblPr>
        <w:tblW w:w="97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6"/>
        <w:gridCol w:w="3685"/>
      </w:tblGrid>
      <w:tr>
        <w:trPr>
          <w:tblHeader w:val="true"/>
          <w:trHeight w:val="9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ционарный металлодетек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ТД-КА-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 Бурятия, Хоринский район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 Булум, ул. Школьная, 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йный номер 295.21.1054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– 218 850,00 руб.</w:t>
            </w:r>
          </w:p>
        </w:tc>
      </w:tr>
    </w:tbl>
    <w:p>
      <w:pPr>
        <w:pStyle w:val="Style19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06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  Обнародовать настоящее решение на информационных стендах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сельское поселение «Краснопартизанское»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здел – документы) в сети Интерн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 СП  «Краснопартизанское»</w:t>
        <w:tab/>
        <w:t xml:space="preserve">                                                    Дриевская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МО СП  «Краснопартизанское»</w:t>
        <w:tab/>
        <w:tab/>
        <w:tab/>
        <w:tab/>
        <w:t xml:space="preserve">     Дондоков Ц.Д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7:00Z</dcterms:created>
  <dc:creator>Ширапов</dc:creator>
  <dc:description/>
  <cp:keywords/>
  <dc:language>en-US</dc:language>
  <cp:lastModifiedBy>Admin</cp:lastModifiedBy>
  <cp:lastPrinted>2017-04-04T06:28:00Z</cp:lastPrinted>
  <dcterms:modified xsi:type="dcterms:W3CDTF">2023-06-09T02:37:00Z</dcterms:modified>
  <cp:revision>14</cp:revision>
  <dc:subject/>
  <dc:title/>
</cp:coreProperties>
</file>