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СЕЛЬСКОЕ ПОСЕЛЕНИЕ «КРАСНОПАРТИЗАНСКОЕ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671401 РБ, Хоринский район,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с. Ониноборск, ул. Школьная, 6                                                                                    тел. 24-1-35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828665" cy="257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7760"/>
                          <a:chOff x="0" y="0"/>
                          <a:chExt cx="5828760" cy="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.3pt" coordorigin="0,0" coordsize="9179,406">
                <v:rect id="shape_0" stroked="f" o:allowincell="f" style="position:absolute;left:0;top:0;width:917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                                             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»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«» июня 2023 г.</w:t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б утверждении отчета об исполнении   бюджета муниципального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сельского поселения «Краснопартизанское » за 2022 год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264.2 Бюджетного Кодекса Российской Федерации и ст.37   Положения «О бюджетном процессе в муниципальном образовании «Краснопартизанское»»,  рассмотрев проект отчета об исполнении бюджета муниципального образования сельского поселения «Краснопартизанское» за 2022 год Совет депутатов решил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муниципального образования сельского поселения «Краснопартизанское» за 2022 год по доходам в сумме 5397,70503 тыс. рублей, по расходам  в сумме 5460,29154 тыс. рублей, с превышением расходов над доходами (дефицит бюджета муниципального образования сельского поселения «Краснопартизанское») в сумме 62,58651 тыс. рублей, по следующим показателям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1 Налоговые и неналоговые доходы согласно приложению 1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Объем безвозмездных поступлений согласно приложению 2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Распределение бюджетных ассигнований по разделам, подразделам классификации расходов бюджета согласно приложению 3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Ведомственная структура расходов местного бюджета согласно приложению 4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Источники финансирования дефицита  местного бюджета согласно приложению 5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Настоящее решение подлежит обнародованию путем размещения на информационных стендах муниципального образования сельского поселения «Краснопартизанское»</w:t>
      </w:r>
      <w:r>
        <w:rPr>
          <w:rFonts w:cs="Times New Roman" w:ascii="Times New Roman" w:hAnsi="Times New Roman"/>
          <w:spacing w:val="12"/>
          <w:sz w:val="24"/>
          <w:szCs w:val="24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«Краснопартизанское»          </w:t>
        <w:tab/>
        <w:t xml:space="preserve">                                    Ц.Д.Дондо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депутат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МО СП  «Краснопартизанское»</w:t>
        <w:tab/>
        <w:t xml:space="preserve">                                                               Г.М.Дриевская </w:t>
      </w:r>
    </w:p>
    <w:p>
      <w:pPr>
        <w:pStyle w:val="ConsPlusNormal1"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1:17:00Z</dcterms:created>
  <dc:creator>Ширапов</dc:creator>
  <dc:description/>
  <cp:keywords/>
  <dc:language>en-US</dc:language>
  <cp:lastModifiedBy>Admin</cp:lastModifiedBy>
  <cp:lastPrinted>2020-07-16T16:46:00Z</cp:lastPrinted>
  <dcterms:modified xsi:type="dcterms:W3CDTF">2023-06-09T02:19:00Z</dcterms:modified>
  <cp:revision>31</cp:revision>
  <dc:subject/>
  <dc:title/>
</cp:coreProperties>
</file>