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июн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 995,9 тыс. рублей, в том числе безвозмездных поступлений в сумме 5 712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 249,070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           Г.М.Дриевская 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06-02T13:53:00Z</cp:lastPrinted>
  <dcterms:modified xsi:type="dcterms:W3CDTF">2023-06-09T02:21:00Z</dcterms:modified>
  <cp:revision>43</cp:revision>
  <dc:subject/>
  <dc:title/>
</cp:coreProperties>
</file>