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ЕНИЕ </w:t>
      </w:r>
    </w:p>
    <w:p>
      <w:pPr>
        <w:pStyle w:val="Normal"/>
        <w:tabs>
          <w:tab w:val="clear" w:pos="708"/>
          <w:tab w:val="center" w:pos="4818" w:leader="none"/>
          <w:tab w:val="left" w:pos="8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« 30 » декабря  2022 г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О бюджете муниципального образования сельское поселение  "Краснопартизанское" на 2023 год и плановый период 2024 и 2025 годов"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366,64556 тыс. рублей, в том числе безвозмездных поступлений в сумме 5092,44556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366,64556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353,3 тыс. рублей, в том числе безвозмездных поступлений в сумме 5076,1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5353,3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33,8325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360,0 тыс. рублей, в том числе безвозмездных поступлений в сумме 5080,8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5360,0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268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– 2025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3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– 2025 годы согласно приложению 4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местного бюджет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5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– 2025 годы согласно приложению 6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7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– 2025 годы согласно приложению 8 к настоящему Решению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) общий объем публичных нормативных обязательств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в сумме 0,0 тыс. рублей;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– 0,00 тыс. рублей, на 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–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9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– 2025 годы согласно приложению 10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24 года не должен превышать 0,00 тыс. рублей, на 1 января 2025 года – 0,00 тыс. рублей, на 1 января 2026 года –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23 года не должен превышать 0,00 тыс. рублей, в течение 2024 года – 0,00 тыс. рублей, в течение 2025 года – 0,0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4 года не должен превышать 0,00 тыс. рублей, на 1 января 2025 года – 0,00 тыс. рублей, на 1 января 2026 года – 0,0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23 году в сумме 0,00 тыс. рублей, в 2024 году – 0,00 тыс. рублей, в 2025 году –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– 2025 годы в сумме 0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23 – 2025 годы в сумме 0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1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2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3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4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                                                Дриевская Г.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2-12-29T11:44:00Z</cp:lastPrinted>
  <dcterms:modified xsi:type="dcterms:W3CDTF">2022-12-30T02:55:00Z</dcterms:modified>
  <cp:revision>16</cp:revision>
  <dc:subject/>
  <dc:title/>
</cp:coreProperties>
</file>