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2»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03» июня 2022 г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 «Краснопартизанское » за 2021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21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Утвердить отчет об исполнении бюджета муниципального образования сельского поселения «Краснопартизанское» за 2021 год по доходам в сумме 5072,996 тыс. рублей, по расходам  в сумме 5120,92424 тыс. рублей, с превышением расходов над доходами (дефицит бюджета муниципального образования сельского поселения «Краснопартизанское») в сумме 47,92824 тыс. рублей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>2.</w:t>
      </w:r>
      <w:r>
        <w:rPr>
          <w:rFonts w:cs="Times New Roman" w:ascii="Times New Roman" w:hAnsi="Times New Roman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раснопартизанское»                                                      Г.М.Дриевская </w:t>
      </w:r>
    </w:p>
    <w:p>
      <w:pPr>
        <w:pStyle w:val="Normal"/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раснопартизанское»          </w:t>
        <w:tab/>
        <w:t xml:space="preserve">                                    Ц.Д.Дондоков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7:00Z</dcterms:created>
  <dc:creator>Ширапов</dc:creator>
  <dc:description/>
  <cp:keywords/>
  <dc:language>en-US</dc:language>
  <cp:lastModifiedBy>Пользователь</cp:lastModifiedBy>
  <cp:lastPrinted>2020-07-16T16:46:00Z</cp:lastPrinted>
  <dcterms:modified xsi:type="dcterms:W3CDTF">2022-06-03T01:49:00Z</dcterms:modified>
  <cp:revision>26</cp:revision>
  <dc:subject/>
  <dc:title/>
</cp:coreProperties>
</file>