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»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»  марта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. Статья 1. 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4797,8 тыс. рублей, в том числе безвозмездных поступлений в сумме 4492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113,5568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И с к л ю ч и т 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 Статью 3 считать за Статью 2.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логовые и неналоговые д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</w:rPr>
        <w:t xml:space="preserve"> Статью 4 считать за Статью 3. Объем безвозмездных поступлений, получаемых из других бюджетов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3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</w:rPr>
        <w:t xml:space="preserve"> Статью 5 считать за Статью 4. Бюджетные ассигнования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5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6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7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8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3) общий объем публичных нормативных обязательств на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 в сумме 0,0 тыс. рублей;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– 0,00 тыс. рублей, на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</w:rPr>
        <w:t xml:space="preserve"> Статью 6 считать за Статью 5. 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9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</w:rPr>
        <w:t xml:space="preserve"> Статью 7 считать за Статью 6. Муниципальный дол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8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атью 8 считать за Статью 7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</w:rPr>
        <w:t xml:space="preserve"> Статью 9 считать за статью 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я 11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</w:rPr>
        <w:t xml:space="preserve"> Статью 10 считать за Статью 9. Межбюджетные трансферт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я 12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я 13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я 14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я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11.</w:t>
      </w:r>
      <w:r>
        <w:rPr>
          <w:rFonts w:cs="Times New Roman" w:ascii="Times New Roman" w:hAnsi="Times New Roman"/>
        </w:rPr>
        <w:t xml:space="preserve"> Статью 11 считать за Статью 10. Заключительные положения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 Обнародовать настоящее решение на информационных стендах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(раздел – документы) в сети Интернет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Ц.Д.Дондоков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Краснопартизанское»                                                                 Г.М.Дриев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2-01-12T15:45:00Z</cp:lastPrinted>
  <dcterms:modified xsi:type="dcterms:W3CDTF">2022-05-04T03:11:00Z</dcterms:modified>
  <cp:revision>18</cp:revision>
  <dc:subject/>
  <dc:title/>
</cp:coreProperties>
</file>