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раснопартизанское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ниноборск, ул. Школьная, 6                                                            тел. 24-1-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9»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«30»  марта 2022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 внесении изменений в решение Совета депутатов муниципального образования         сельского поселения "Краснопартизанское" от 29 декабря 2021 года № 24 "О бюджете муниципального образования сельское поселение  "Краснопартизанское" на 2022 год и плановый период 2023 и 2024 годов»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 е ш а е т :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9 декабря 2021 года №24  «О бюджете муниципального образования  сельского поселения "Краснопартизанское" на 2022 год и на плановый период 2023 и 2024 годов»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. Статья 1. Основные характеристики местного бюджета на 2022 год и на плановый период 2023 и 2024 годов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) общий объем доходов в сумме 4797,8 тыс. рублей, в том числе безвозмездных поступлений в сумме 4492,1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) общий объем расходов в сумме 5113,55688 тыс. рубл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15,75688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И с к л ю ч и т 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еречень главных администраторов доходов местного бюджета – муниципального образования сельское поселение «Краснопартизанс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3.</w:t>
      </w:r>
      <w:r>
        <w:rPr>
          <w:rFonts w:cs="Times New Roman" w:ascii="Times New Roman" w:hAnsi="Times New Roman"/>
        </w:rPr>
        <w:t xml:space="preserve"> Статью 3 считать за Статью 2. 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налоговые и неналоговые доходы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4.</w:t>
      </w:r>
      <w:r>
        <w:rPr>
          <w:rFonts w:cs="Times New Roman" w:ascii="Times New Roman" w:hAnsi="Times New Roman"/>
        </w:rPr>
        <w:t xml:space="preserve"> Статью 4 считать за Статью 3. Объем безвозмездных поступлений, получаемых из других бюджетов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3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</w:rPr>
        <w:t xml:space="preserve"> Статью 5 считать за Статью 4. Бюджетные ассигнования местного бюджет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5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6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7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8 к настоящему Решению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3) общий объем публичных нормативных обязательств на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 в сумме 0,0 тыс. рублей; на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– 0,00 тыс. рублей, на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у – 0,00 тыс. рубле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</w:rPr>
        <w:t xml:space="preserve"> Статью 6 считать за Статью 5. Источники финансирования дефицита местного бюджета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согласно приложения 9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4 годы согласно приложения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</w:rPr>
        <w:t xml:space="preserve"> Статью 7 считать за Статью 6. Муниципальный долг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8.</w:t>
      </w:r>
      <w:r>
        <w:rPr>
          <w:rFonts w:cs="Times New Roman" w:ascii="Times New Roman" w:hAnsi="Times New Roman"/>
          <w:bCs/>
          <w:sz w:val="22"/>
          <w:szCs w:val="22"/>
        </w:rPr>
        <w:t xml:space="preserve"> Статью 8 считать за Статью 7. Программа муниципальных внутренних заимствований и муниципальных  гарантий муниципального образования сельское поселение «Хасуртайское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9.</w:t>
      </w:r>
      <w:r>
        <w:rPr>
          <w:rFonts w:cs="Times New Roman" w:ascii="Times New Roman" w:hAnsi="Times New Roman"/>
        </w:rPr>
        <w:t xml:space="preserve"> Статью 9 считать за статью 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 товаров, работ, услуг), предусмотренные настоящим решением, предоставляются в порядке согласно приложения 11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10.</w:t>
      </w:r>
      <w:r>
        <w:rPr>
          <w:rFonts w:cs="Times New Roman" w:ascii="Times New Roman" w:hAnsi="Times New Roman"/>
        </w:rPr>
        <w:t xml:space="preserve"> Статью 10 считать за Статью 9. Межбюджетные трансферт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я 12 к настоящему ре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я 13 к настоящему ре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я 14 к настоящему реш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я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rFonts w:cs="Times New Roman" w:ascii="Times New Roman" w:hAnsi="Times New Roman"/>
          <w:u w:val="single"/>
        </w:rPr>
        <w:t>11.</w:t>
      </w:r>
      <w:r>
        <w:rPr>
          <w:rFonts w:cs="Times New Roman" w:ascii="Times New Roman" w:hAnsi="Times New Roman"/>
        </w:rPr>
        <w:t xml:space="preserve"> Статью 11 считать за Статью 10. Заключительные положения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2. Обнародовать настоящее решение на информационных стендах и разместить на официальном сайте муниципального образования сельское поселение «Краснопартизанское» –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admkp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 (раздел – документы) в сети Интернет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Глава МО СП «Краснопартизанское»                                                        Ц.Д.Дондоков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Краснопартизанское»                                                                 Г.М.Дриевс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Ширапов</dc:creator>
  <dc:description/>
  <cp:keywords/>
  <dc:language>en-US</dc:language>
  <cp:lastModifiedBy>Пользователь</cp:lastModifiedBy>
  <cp:lastPrinted>2022-01-12T15:45:00Z</cp:lastPrinted>
  <dcterms:modified xsi:type="dcterms:W3CDTF">2022-03-30T03:01:00Z</dcterms:modified>
  <cp:revision>17</cp:revision>
  <dc:subject/>
  <dc:title/>
</cp:coreProperties>
</file>