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Краснопартизанское»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1401 РБ, Хоринский район,</w:t>
      </w:r>
    </w:p>
    <w:p>
      <w:pPr>
        <w:pStyle w:val="Style15"/>
        <w:rPr/>
      </w:pPr>
      <w:r>
        <w:rPr>
          <w:rFonts w:cs="Times New Roman" w:ascii="Times New Roman" w:hAnsi="Times New Roman"/>
        </w:rPr>
        <w:t>с. Ониноборск, ул. Школьная, 6                                                           тел. 24-1-35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105410"/>
                <wp:effectExtent l="0" t="0" r="0" b="0"/>
                <wp:docPr id="2" name="Canvas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05480"/>
                          <a:chOff x="0" y="0"/>
                          <a:chExt cx="5828760" cy="10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3" style="position:absolute;margin-left:0pt;margin-top:0pt;width:458.95pt;height:8.3pt" coordorigin="0,0" coordsize="9179,166">
                <v:rect id="shape_0" stroked="f" o:allowincell="f" style="position:absolute;left:0;top:0;width:9178;height:1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ID="Lines 5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«1»                                                                              от «14» января    2022года                    </w:t>
      </w:r>
    </w:p>
    <w:p>
      <w:pPr>
        <w:pStyle w:val="Style14"/>
        <w:tabs>
          <w:tab w:val="clear" w:pos="708"/>
          <w:tab w:val="left" w:pos="3510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 начале процедуры формирования конкурс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проведению конкурса по отбору кандидатур на должность главы муниципального образования сельское поселение  «Краснопартизанское»»</w:t>
      </w:r>
    </w:p>
    <w:p>
      <w:pPr>
        <w:pStyle w:val="Style14"/>
        <w:tabs>
          <w:tab w:val="clear" w:pos="708"/>
          <w:tab w:val="left" w:pos="3510" w:leader="none"/>
          <w:tab w:val="center" w:pos="4677" w:leader="none"/>
        </w:tabs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36 Федерального закона от 06.10.2003 № 131-ФЗ «Об общих принципах организации местного самоуправления в Российской Федерации», статьей 22 Закона Республики Бурятия от 07.12.2004 № 896-III «Об организации местного самоуправления в Республике Бурятия», статьей 2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Устава муниципального образования сельское поселение «Краснопартизанское», решением Совета депутатов муниципального образования сельское поселение «Краснопартизанское»  от 26.04.2021 г. № «6» «Об утверждении Порядка проведения конкурса по отбору кандидатур на должность главы муниципального образования сельское поселение «Краснопартизанское» и  избрания главы муниципального образования сельское поселение «Краснопартизанское», в редакции решения Совета депутатов МО СП «Краснопартизанское» от 07.07.2021г. № «11» «О внесении изменений в Порядок проведения конкурса по отбору кандидатур на должность главы муниципального образования сельское поселение «Краснопартизанское» и избрания главы муниципального образования сельское поселение «Краснопартизанское», в редакции решения Совета депутатов МО СП «Краснопартизанское» от 08.12.2021г. № «18» «О внесении изменений в Порядок проведения конкурса по отбору кандидатур на должность главы муниципального образования сельское поселение «Краснопартизанское» и избрания главы муниципального образования сельское поселение «Краснопартизанское» и в связи с началом  процедуры формирования конкурсной комиссии Совет депутатов муниципального образования сельское поселение «Краснопартизанское»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1. Начать процедуру формирования конкурсной комиссии по проведению к</w:t>
      </w:r>
      <w:r>
        <w:rPr>
          <w:bCs/>
        </w:rPr>
        <w:t>онкурса по отбору кандидатур на должность главы  муниципального образования сельское поселение «Краснопартизанское»</w:t>
      </w:r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Уведомить Главу муниципального образования «Хоринский район» о начале процедуры формирования конкурсной комиссии по проведению к</w:t>
      </w:r>
      <w:r>
        <w:rPr>
          <w:bCs/>
        </w:rPr>
        <w:t xml:space="preserve">онкурса по отбору кандидатур на должность главы </w:t>
      </w:r>
      <w:r>
        <w:rPr/>
        <w:t>муниципального образования «Краснопартизанское».</w:t>
      </w:r>
    </w:p>
    <w:p>
      <w:pPr>
        <w:pStyle w:val="Normal"/>
        <w:tabs>
          <w:tab w:val="clear" w:pos="708"/>
          <w:tab w:val="left" w:pos="1124" w:leader="none"/>
        </w:tabs>
        <w:ind w:firstLine="720"/>
        <w:jc w:val="both"/>
        <w:rPr/>
      </w:pPr>
      <w:r>
        <w:rPr/>
        <w:t>3. Настоящее решение вступает в силу со дня его обнародования на информационных стендах Администрации муниципального образования сельское поселение  «</w:t>
      </w:r>
      <w:r>
        <w:rPr>
          <w:color w:val="000000"/>
        </w:rPr>
        <w:t>Краснопартизанское</w:t>
      </w:r>
      <w:r>
        <w:rPr/>
        <w:t>» и подлежит размещению в сети интер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35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35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Глава МО СП «Краснопартизанское»                                              Дондоков Ц.Д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35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35" w:leader="none"/>
          <w:tab w:val="center" w:pos="4677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 xml:space="preserve">                                                        Дриевская Г.М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35" w:leader="none"/>
        </w:tabs>
        <w:outlineLvl w:val="0"/>
        <w:rPr/>
      </w:pPr>
      <w:r>
        <w:rPr>
          <w:sz w:val="24"/>
          <w:szCs w:val="24"/>
        </w:rPr>
        <w:t xml:space="preserve">МО СП «Краснопартизанское»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rFonts w:ascii="Tahoma" w:hAnsi="Tahoma" w:cs="Tahoma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4:00Z</dcterms:created>
  <dc:creator>Наталья Дамбаевна</dc:creator>
  <dc:description/>
  <cp:keywords/>
  <dc:language>en-US</dc:language>
  <cp:lastModifiedBy>Пользователь</cp:lastModifiedBy>
  <dcterms:modified xsi:type="dcterms:W3CDTF">2022-01-14T03:54:00Z</dcterms:modified>
  <cp:revision>12</cp:revision>
  <dc:subject/>
  <dc:title> </dc:title>
</cp:coreProperties>
</file>