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от  «29» декабря  2021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"О бюджете муниципального образования сельское поселение  "Краснопартизанское" на 2022 год и плановый период 2023 и 2024 годов"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748,8 тыс. рублей, в том числе безвозмездных поступлений в сумме 4443,1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748,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732,7 тыс. рублей, в том числе безвозмездных поступлений в сумме 4425,4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4732,7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18,32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738,1 тыс. рублей, в том числе безвозмездных поступлений в сумме 4429,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4738,1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236,905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.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местного бюджета на 2022 год согласно приложению 4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– 2024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6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– 2024 годы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8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– 2024 годы согласно приложению 9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0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– 2024 годы согласно приложению 11 к настоящему Решению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) общий объем публичных нормативных обязательств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в сумме 0,0 тыс. рублей;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– 0,00 тыс. рублей, на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2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– 2024 годы согласно приложению 13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23 года не должен превышать 0,00 тыс. рублей, на 1 января 2024 года – 0,00 тыс. рублей, на 1 января 2025года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22 года не должен превышать 0,00 тыс. рублей, в течение 2023 года – 0,00 тыс. рублей, в течение 2024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3 года не должен превышать 0,00 тыс. рублей, на 1 января 2024 года – 0,00 тыс. рублей, на 1 января 2025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22 году в сумме 0,00 тыс. рублей, в 2023 году – 0,00 тыс. рублей, в 2024 году –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– 2024 годы в сумме 0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22 – 2024 годы в сумме 0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татья 9. </w:t>
      </w:r>
      <w:r>
        <w:rPr>
          <w:rFonts w:cs="Times New Roman" w:ascii="Times New Roman" w:hAnsi="Times New Roman"/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4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5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6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7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Дриевская Г.М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1-12-28T14:44:00Z</cp:lastPrinted>
  <dcterms:modified xsi:type="dcterms:W3CDTF">2021-12-30T01:58:00Z</dcterms:modified>
  <cp:revision>12</cp:revision>
  <dc:subject/>
  <dc:title/>
</cp:coreProperties>
</file>