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«12»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«01» сентября 2021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 внесении изменений в решение Совета депутатов муниципального образования сельского поселения "Краснопартизанское" от 29 декабря 2020 года № 20 "О бюджете муниципального образования сельское поселение  "Краснопартизанское" на 2021 год и плановый период 2022 и 2023 годов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0 года №20  «О бюджете муниципального образования  сельского поселения "Краснопартизанское" на 2021 год и на плановый период 2022 и 2023 годов»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3"/>
          <w:szCs w:val="23"/>
        </w:rPr>
        <w:t>Статья 1. Основные характеристики местного бюджета на  20</w:t>
      </w:r>
      <w:r>
        <w:rPr>
          <w:sz w:val="23"/>
          <w:szCs w:val="23"/>
          <w:lang w:val="ru-RU"/>
        </w:rPr>
        <w:t>21</w:t>
      </w:r>
      <w:r>
        <w:rPr>
          <w:sz w:val="23"/>
          <w:szCs w:val="23"/>
        </w:rPr>
        <w:t xml:space="preserve"> год и на 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sz w:val="23"/>
          <w:szCs w:val="23"/>
        </w:rPr>
        <w:t>плановый 202</w:t>
      </w:r>
      <w:r>
        <w:rPr>
          <w:sz w:val="23"/>
          <w:szCs w:val="23"/>
          <w:lang w:val="ru-RU"/>
        </w:rPr>
        <w:t xml:space="preserve">2 и </w:t>
      </w:r>
      <w:r>
        <w:rPr>
          <w:sz w:val="23"/>
          <w:szCs w:val="23"/>
        </w:rPr>
        <w:t>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>
          <w:sz w:val="23"/>
          <w:szCs w:val="23"/>
        </w:rPr>
        <w:t>Утвердить основные характеристики местного бюджета на 20</w:t>
      </w:r>
      <w:r>
        <w:rPr>
          <w:sz w:val="23"/>
          <w:szCs w:val="23"/>
          <w:lang w:val="ru-RU"/>
        </w:rPr>
        <w:t>21</w:t>
      </w:r>
      <w:r>
        <w:rPr>
          <w:sz w:val="23"/>
          <w:szCs w:val="23"/>
        </w:rPr>
        <w:t xml:space="preserve">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общий объем доходов в сумме 5104,002 тыс. рублей, в том числе безвозмездных поступлений в сумме 4792,2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общий объем расходов в сумме 5467,6871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дефицит местного бюджета в сумме 363,68512 тыс. рублей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Приложение 6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иложение 8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Приложение 10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иложение 12 к решению Совета депутатов муниципального образования сельского поселения "Краснопартизанское" от 29 декабря 2020 года № 20   «О бюджете муниципального образования  сельского поселения "Краснопартизанское" на 2021 год и на плановый период 2022 и 2023 годов» изложить в следующей редакции.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 СП «Краснопартизанское»                                                                     Г.М.Дриевская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 СП«Краснопартизанское»                                                                      Ц.Д.Дондо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1-04-19T08:46:00Z</cp:lastPrinted>
  <dcterms:modified xsi:type="dcterms:W3CDTF">2021-09-01T04:19:00Z</dcterms:modified>
  <cp:revision>18</cp:revision>
  <dc:subject/>
  <dc:title/>
</cp:coreProperties>
</file>