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2                                                                                                  от «17» авгус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Краснопартизанское » за 1 полугодие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1 полугодие 2021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1 полугодие 2021 года по доходам в сумме 2684,86186 тыс.  рублей, по расходам  в сумме 2333,35393 тыс. рублей, с превышением доходов над расходами (профицит бюджета муниципального образования сельского поселения «Краснопартизанское») в сумме 349,50793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постановл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DNG</cp:lastModifiedBy>
  <cp:lastPrinted>2017-07-27T14:40:00Z</cp:lastPrinted>
  <dcterms:modified xsi:type="dcterms:W3CDTF">2021-08-17T02:59:00Z</dcterms:modified>
  <cp:revision>24</cp:revision>
  <dc:subject/>
  <dc:title>Совет депутатов муниципального образования </dc:title>
</cp:coreProperties>
</file>