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7»                                                                                                       от «26» апреля 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дополнения  в Устав МО СП «Краснопартизанское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в соответствии с Федеральным законом от 16.12.2019 №432-ФЗ </w:t>
      </w:r>
      <w:r>
        <w:rPr>
          <w:bCs/>
          <w:kern w:val="2"/>
          <w:sz w:val="24"/>
          <w:szCs w:val="24"/>
        </w:rPr>
        <w:t xml:space="preserve">«О внесении изменений в отдельные законодательные акты Российской Федерации, в целях совершенствования законодательства Российской Федерации о противодействии коррупции», </w:t>
      </w:r>
      <w:r>
        <w:rPr>
          <w:sz w:val="24"/>
          <w:szCs w:val="24"/>
        </w:rPr>
        <w:t>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. 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), следующее дополне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часть 1 статьи 3 дополнить пунктом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«18) о</w:t>
      </w:r>
      <w:r>
        <w:rPr>
          <w:rFonts w:eastAsia="Calibri"/>
          <w:sz w:val="24"/>
          <w:szCs w:val="24"/>
          <w:lang w:eastAsia="en-US"/>
        </w:rPr>
        <w:t>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Провести публичные слушания по внесению изменения и дополнений в Устав МО СП «Краснопартизанско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 Обнародовать  настоящее решение на информационных стендах администрации МО СП «Краснопартизанское» и на официальном сайте сети интерне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, возложить на главу администрации МО СП «Краснопартизанско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>МО СП «Краснопартизанское»                 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>Глава МО СП «Краснопартизанское»                                                                 Дондоков Ц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4:00Z</dcterms:created>
  <dc:creator>User</dc:creator>
  <dc:description/>
  <dc:language>en-US</dc:language>
  <cp:lastModifiedBy>Admin</cp:lastModifiedBy>
  <cp:lastPrinted>2021-04-26T10:41:00Z</cp:lastPrinted>
  <dcterms:modified xsi:type="dcterms:W3CDTF">2021-04-26T03:24:00Z</dcterms:modified>
  <cp:revision>2</cp:revision>
  <dc:subject/>
  <dc:title/>
</cp:coreProperties>
</file>