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0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«29» декабря  2020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муниципального образования сельское поселение  "Краснопартизанское" на 2021 год и плановый период 2022 и 2023 годов"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21 год и на плановый период 2022 и 2023 год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577,1 тыс. рублей, в том числе безвозмездных поступлений в сумме 4265,3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577,1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541,6 тыс. рублей, в том числе безвозмездных поступлений в сумме 4213,6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4541,6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13,54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547,3 тыс. рублей, в том числе безвозмездных поступлений в сумме 4202,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4547,3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227,365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Краснопартизан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местного бюджета на 2021 год согласно приложению 4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– 2023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6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– 2023 годы согласно приложению 7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местного бюджета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8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– 2023 годы согласно приложению 9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10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– 2023 годы согласно приложению 11 к настоящему Решению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) общий объем публичных нормативных обязательств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в сумме 0,0 тыс. рублей;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 – 0,00 тыс. рублей, на 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–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12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– 2023 годы согласно приложению 13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22 года не должен превышать 0,00 тыс. рублей, на 1 января 2023 года – 0,00 тыс. рублей, на 1 января 2024 года –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21 года не должен превышать 0,00 тыс. рублей, в течение 2022 года – 0,00 тыс. рублей, в течение 2023 года – 0,0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2 года не должен превышать 0,00 тыс. рублей, на 1 января 2023 года – 0,00 тыс. рублей, на 1 января 2024 года – 0,0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21 году в сумме 0,00 тыс. рублей, в 2022 году – 0,00 тыс. рублей, в 2023 году –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– 2023 годы в сумме 0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21 – 2023 годы в сумме 0 рубле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Статья 9. </w:t>
      </w:r>
      <w:r>
        <w:rPr>
          <w:rFonts w:cs="Times New Roman" w:ascii="Times New Roman" w:hAnsi="Times New Roman"/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4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5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6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7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9:00Z</dcterms:created>
  <dc:creator>Ширапов</dc:creator>
  <dc:description/>
  <dc:language>en-US</dc:language>
  <cp:lastModifiedBy>Admin</cp:lastModifiedBy>
  <cp:lastPrinted>2020-12-30T10:59:00Z</cp:lastPrinted>
  <dcterms:modified xsi:type="dcterms:W3CDTF">2020-12-30T03:49:00Z</dcterms:modified>
  <cp:revision>2</cp:revision>
  <dc:subject/>
  <dc:title/>
</cp:coreProperties>
</file>