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19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 «29» декабря 2020 г.</w:t>
      </w:r>
    </w:p>
    <w:p>
      <w:pPr>
        <w:pStyle w:val="Style20"/>
        <w:spacing w:before="0" w:after="0"/>
        <w:contextualSpacing/>
        <w:rPr/>
      </w:pPr>
      <w:r>
        <w:rPr>
          <w:rFonts w:cs="Calibri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униципального образования сельского поселения "Краснопартизанское" от 28 декабря 2019 года№ 21  "О бюджете муниципального образования сельское поселение  "Краснопартизанское" на 2020 год и плановый период 2021 и 2022 годов"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8 декабря 2019 года №21  «О бюджете муниципального образования  сельского поселения "Краснопартизанское" на 2020 год и на плановый период 2021 и 2022 годов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/>
        <w:t>Статья 1. Основные характеристики местного бюджета на  20</w:t>
      </w:r>
      <w:r>
        <w:rPr>
          <w:lang w:val="ru-RU"/>
        </w:rPr>
        <w:t>20</w:t>
      </w:r>
      <w:r>
        <w:rPr/>
        <w:t xml:space="preserve"> год 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/>
        <w:t>годов изложить в следующей редакции:</w:t>
      </w:r>
    </w:p>
    <w:p>
      <w:pPr>
        <w:pStyle w:val="TextBodyIndent"/>
        <w:spacing w:before="0" w:after="120"/>
        <w:ind w:left="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"/>
        </w:numPr>
        <w:spacing w:before="0" w:after="0"/>
        <w:contextualSpacing/>
        <w:rPr/>
      </w:pPr>
      <w:r>
        <w:rPr/>
        <w:t>Утвердить основные характеристики местного бюджета на 20</w:t>
      </w:r>
      <w:r>
        <w:rPr>
          <w:lang w:val="ru-RU"/>
        </w:rPr>
        <w:t>20</w:t>
      </w:r>
      <w:r>
        <w:rPr/>
        <w:t xml:space="preserve">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5263,843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безвозмездных поступлений в сумме 5031,213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5792,3131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528,4697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риложение 1 </w:t>
      </w: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6520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ополнить строку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6662"/>
      </w:tblGrid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Приложение 4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6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8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10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12 к решению Совета депутатов муниципального образования сельского поселения "Краснопартизанское" от 28 декабря 2019 года № 21   «О бюджете муниципального образования  сельского поселения "Краснопартизанское" на 2020 год и на плановый период 2021 и 2022 годов» изложить в следующей редакции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«Краснопартизанское»                              Дондоков Ц.Д.                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9:00Z</dcterms:created>
  <dc:creator>Ширапов</dc:creator>
  <dc:description/>
  <dc:language>en-US</dc:language>
  <cp:lastModifiedBy>Admin</cp:lastModifiedBy>
  <cp:lastPrinted>2020-12-30T10:59:00Z</cp:lastPrinted>
  <dcterms:modified xsi:type="dcterms:W3CDTF">2020-12-30T03:49:00Z</dcterms:modified>
  <cp:revision>2</cp:revision>
  <dc:subject/>
  <dc:title/>
</cp:coreProperties>
</file>