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71401, Республика Бурятия,                                                                                      тел (факс) 8 (30148) 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Школьная, д. 6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b/>
          <w:bCs/>
        </w:rPr>
        <w:t xml:space="preserve">« 22» декабря 2020 г.                                                                                                         №20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 утверждении  Порядка определения объема и условия предоставления субсидий из бюджета МО СП «Краснопартизанское» муниципальным бюджетным  и автономным учреждениям МО СП «Краснопартизанское» на иные цел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. Утвердить прилагаемый Порядок определения объема и условия предоставления субсидий из бюджета МО СП «Краснопартизанское» муниципальным бюджетным и автономным учреждениям МО СП «Краснопартизанское»» на иные цели (далее – Порядок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2. Утвердить прилагаемую типовую форму Соглашения о предоставлении из бюджета МО СП «Краснопартизанское»  муниципальному бюджетному и автономному учреждению субсидии на иные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е поселение «Краснопартизанское»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ндоков Ц.Д.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П «Краснопартизанское» 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2    декабря 2020  года 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я объема и условия предоставления субсид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 бюджета МО СП «Краснопартизанское»  муниципальным бюджетным и автономным учреждениям МО СП «Краснопартизанско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иные ц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Общие по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Настоящий Порядок устанавливает правила определения объема и условия предоставления из бюджета МО СП «Краснопартизанское»   муниципальным бюджетным и автономным учреждениям МО СП «Краснопартизанское»  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Целевые субсидии предоставляются учреждениям Администрацией МО СП «Краснопартизанское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 Целевые субсидии предоставляются учреждениям в пределах бюджетных ассигнований, предусмотренных решением о бюджете МО СП «Краснопартизанское»   на соответствующий финансовый год, и лимитов бюджетных обязательств, предусмотренных главным распорядите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Для получения целевой субсидии учреждение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2"/>
            <w:szCs w:val="22"/>
          </w:rPr>
          <w:t>1.2</w:t>
        </w:r>
      </w:hyperlink>
      <w:r>
        <w:rPr>
          <w:sz w:val="22"/>
          <w:szCs w:val="22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2.3. Администрация МО СП «Краснопартизанское» 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МО СП «Краснопартизанское»  на соответствующий финансовый год, и лимитов бюджетных обязательств, предусмотренных Администрацией МО СП «Краснопартизанское»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Республики Бурятия, Правительства Республики Бурятия, правовыми актами МО СП «Краснопартизанское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6. Предоставление целевой субсидии учреждениям осуществляется на основании заключаемых между учреждениями и Администрацией МО СП «Краснопартизанское»  соглашений о предоставлении целевой субсидий (далее - Соглашение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7. Соглашения заключаются на один финансовый год после доведения до Администрации МО СП «Краснопартизанское»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>
          <w:sz w:val="22"/>
          <w:szCs w:val="22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2"/>
            <w:szCs w:val="22"/>
          </w:rPr>
          <w:t>пункте</w:t>
        </w:r>
      </w:hyperlink>
      <w:r>
        <w:rPr>
          <w:sz w:val="22"/>
          <w:szCs w:val="22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) основания и порядок внесения изменений в Соглашение, в том числе в случае уменьшения Администрации МО СП «Краснопартизанское»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) основания для досрочного прекращения Соглашения по решению Администрации МО СП «Краснопартизанское» 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74"/>
      <w:bookmarkEnd w:id="1"/>
      <w:r>
        <w:rPr>
          <w:sz w:val="22"/>
          <w:szCs w:val="22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Бурятия, правовыми актами МО СП «Краснопартизан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77"/>
      <w:bookmarkEnd w:id="2"/>
      <w:r>
        <w:rPr>
          <w:sz w:val="22"/>
          <w:szCs w:val="22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Положения, установленные </w:t>
      </w:r>
      <w:hyperlink w:anchor="P63">
        <w:r>
          <w:rPr>
            <w:rStyle w:val="InternetLink"/>
            <w:sz w:val="22"/>
            <w:szCs w:val="22"/>
          </w:rPr>
          <w:t>подпунктом</w:t>
        </w:r>
      </w:hyperlink>
      <w:r>
        <w:rPr>
          <w:sz w:val="22"/>
          <w:szCs w:val="22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4. Перечисление Субсидии осуществляется </w:t>
      </w:r>
      <w:bookmarkStart w:id="4" w:name="P130"/>
      <w:bookmarkEnd w:id="4"/>
      <w:r>
        <w:rPr>
          <w:sz w:val="22"/>
          <w:szCs w:val="22"/>
        </w:rPr>
        <w:t>на лицевой счет, открытый Администрации МО СП «Краснопартизанское» учреждения в территориальном органе Федерального казначейства Республики Бурятия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МО СП «Краснопартизанское» в виде субсидий на иные це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Требования к отчет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Учреждения ежеквартально до 10 числа месяца, следующего за отчетным кварталом, предоставляют Администрации МО СП «Краснопартизанское»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Не использованные в текущем финансовом году остатки целевых субсидий подлежат перечислению в бюджет МО СП «Краснопартизан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 МО СП «Краснопартизан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Администрацией МО СП «Краснопартизанское» 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Администрации МО СП «Краснопартизанское»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Администрацией МО СП «Краснопартизанское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принятия Администрации МО СП «Краснопартизанское»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Администрации МО СП «Краснопартизанское»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я МО СП «Краснопартизанское»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4.4. Администрация МО СП «Краснопартизанское», а также органы, осуществляющие муниципальный финансовый контроль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МО СП «Краснопартизанское»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Администрация МО СП «Краснопартизанское»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невыполнения в установленный срок требования о возврате субсидии Администрация МО СП «Краснопартизанское»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1:00Z</dcterms:created>
  <dc:creator>degtjarova</dc:creator>
  <dc:description/>
  <cp:keywords/>
  <dc:language>en-US</dc:language>
  <cp:lastModifiedBy>Пользователь</cp:lastModifiedBy>
  <cp:lastPrinted>2020-12-11T10:30:00Z</cp:lastPrinted>
  <dcterms:modified xsi:type="dcterms:W3CDTF">2020-12-22T04:45:00Z</dcterms:modified>
  <cp:revision>7</cp:revision>
  <dc:subject/>
  <dc:title/>
</cp:coreProperties>
</file>