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«Краснопартизанское худоогэй поселени» гэ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эн</w:t>
            </w:r>
          </w:p>
          <w:p>
            <w:pPr>
              <w:pStyle w:val="Heading1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йгууламжын захирга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3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от «23  »  июля    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 внесении изменений в решение Совета депутатов МО СП «</w:t>
      </w:r>
      <w:r>
        <w:rPr>
          <w:b/>
          <w:bCs/>
          <w:i/>
          <w:sz w:val="28"/>
          <w:szCs w:val="28"/>
        </w:rPr>
        <w:t>Краснопартизанское</w:t>
      </w:r>
      <w:r>
        <w:rPr>
          <w:b/>
          <w:i/>
          <w:sz w:val="28"/>
          <w:szCs w:val="28"/>
        </w:rPr>
        <w:t>» от 07июня 2016г. № «17»  «</w:t>
      </w:r>
      <w:r>
        <w:rPr>
          <w:b/>
          <w:bCs/>
          <w:i/>
          <w:sz w:val="28"/>
          <w:szCs w:val="28"/>
        </w:rPr>
        <w:t>О мерах по противодействию коррупции в отношении  лиц, замещающих муниципальные должности в Совете депутатов</w:t>
      </w:r>
      <w:r>
        <w:rPr>
          <w:b/>
          <w:bCs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муниципального образования сельское поселение «Краснопартизанско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Уставом муниципального образования сельское поселение «Краснопартизанское», Совет Депутатов муниципального образования сельское поселение «Краснопартизанское», 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МО СП «Краснопартизанское» от 07 июня 2016г. № 17 «О мерах по противодействию коррупции в отношении лиц, замещающих муниципальные должности в Совете депутатов муниципального образования сельское поселение «Краснопартизанское» следующие изменения и дополнения: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орядок освобождения от должности лиц, замещающих муниципальные должности в связи с утратой доверия (приложение № 2) дополнить пунктом 11 следующего содержания: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«11. 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информационных стендах и разместить на официальном сайте муниципального образования сельское поселение «Краснопартизанское» – www. </w:t>
      </w:r>
      <w:r>
        <w:rPr>
          <w:sz w:val="28"/>
          <w:szCs w:val="28"/>
          <w:lang w:val="en-US"/>
        </w:rPr>
        <w:t>admkp</w:t>
      </w:r>
      <w:r>
        <w:rPr>
          <w:sz w:val="28"/>
          <w:szCs w:val="28"/>
        </w:rPr>
        <w:t>.ru (раздел – документы) в сети Интернет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партизанское»                                                       Дриевская Г.М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партизанское»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Дондоков Ц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9:00Z</dcterms:created>
  <dc:creator>user</dc:creator>
  <dc:description/>
  <dc:language>en-US</dc:language>
  <cp:lastModifiedBy>Admin</cp:lastModifiedBy>
  <cp:lastPrinted>2020-06-26T16:52:00Z</cp:lastPrinted>
  <dcterms:modified xsi:type="dcterms:W3CDTF">2020-08-07T02:09:00Z</dcterms:modified>
  <cp:revision>2</cp:revision>
  <dc:subject/>
  <dc:title/>
</cp:coreProperties>
</file>