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«11»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«23» июля 2020 г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отчета об исполнении   бюджета муниципаль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го поселения «Краснопартизанское » за 2019год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19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Краснопартизанское» за 2019 год по доходам в сумме 5063,3602 тыс. рублей, по расходам  в сумме 5010,47581 тыс. рублей, с превышением доходов над расходами (профицит бюджета муниципального образования сельского поселения «Краснопартизанское») в сумме 52,88439 тыс. рублей,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МО СП «Краснопартизанское»                                                        Г.М.Дрие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раснопартизанское»          </w:t>
        <w:tab/>
        <w:t xml:space="preserve">                                     Ц.Д.Дондоков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8:00Z</dcterms:created>
  <dc:creator>Ширапов</dc:creator>
  <dc:description/>
  <dc:language>en-US</dc:language>
  <cp:lastModifiedBy>Admin</cp:lastModifiedBy>
  <cp:lastPrinted>2018-06-19T15:40:00Z</cp:lastPrinted>
  <dcterms:modified xsi:type="dcterms:W3CDTF">2020-08-07T02:08:00Z</dcterms:modified>
  <cp:revision>2</cp:revision>
  <dc:subject/>
  <dc:title/>
</cp:coreProperties>
</file>