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«09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«23» июля 2020 г.</w:t>
      </w:r>
    </w:p>
    <w:p>
      <w:pPr>
        <w:pStyle w:val="Style20"/>
        <w:spacing w:before="0" w:after="0"/>
        <w:contextualSpacing/>
        <w:rPr/>
      </w:pPr>
      <w:r>
        <w:rPr>
          <w:rFonts w:cs="Calibri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депутатов муниципального образования сельского поселения "Краснопартизанское" от 28 декабря 2019 года № «21»  "О бюджете муниципального образования сельское поселение  "Краснопартизанское" на 2020 год и плановый период 2021 и 2022 годов"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9 года № «21»  «О бюджете муниципального образования  сельского поселения "Краснопартизанское" на 2020 год и на плановый период 2021 и 2022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>Статья 1. Основные характеристики местного бюджета на  20</w:t>
      </w:r>
      <w:r>
        <w:rPr>
          <w:lang w:val="ru-RU"/>
        </w:rPr>
        <w:t>20</w:t>
      </w:r>
      <w:r>
        <w:rPr/>
        <w:t xml:space="preserve"> год и на 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/>
        <w:t>плановый 202</w:t>
      </w:r>
      <w:r>
        <w:rPr>
          <w:lang w:val="ru-RU"/>
        </w:rPr>
        <w:t xml:space="preserve">1 и </w:t>
      </w:r>
      <w:r>
        <w:rPr/>
        <w:t>202</w:t>
      </w:r>
      <w:r>
        <w:rPr>
          <w:lang w:val="ru-RU"/>
        </w:rPr>
        <w:t>2</w:t>
      </w:r>
      <w:r>
        <w:rPr/>
        <w:t xml:space="preserve"> годов изложить в следующей редакции: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/>
        <w:t>Утвердить основные характеристики местного бюджета на 20</w:t>
      </w:r>
      <w:r>
        <w:rPr>
          <w:lang w:val="ru-RU"/>
        </w:rPr>
        <w:t>20</w:t>
      </w:r>
      <w:r>
        <w:rPr/>
        <w:t xml:space="preserve">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139,8414 тыс. рублей, в том числе безвозмездных поступлений в сумме 4907,21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668,3111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528,4697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6 к решению Совета депутатов муниципального образования сельского поселения "Краснопартизанское" от 28 декабря 2019 года № «21»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8 к решению Совета депутатов муниципального образования сельского поселения "Краснопартизанское" от 28 декабря 2019 года № «21»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9 года № «21»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9 года № «21»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СП «Краснопартизанское»                                                  Дриевская Г.М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«Краснопартизанское»                              Дондоков Ц.Д.                 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9:00Z</dcterms:created>
  <dc:creator>Ширапов</dc:creator>
  <dc:description/>
  <dc:language>en-US</dc:language>
  <cp:lastModifiedBy>Admin</cp:lastModifiedBy>
  <cp:lastPrinted>2019-12-23T14:18:00Z</cp:lastPrinted>
  <dcterms:modified xsi:type="dcterms:W3CDTF">2020-08-07T02:09:00Z</dcterms:modified>
  <cp:revision>2</cp:revision>
  <dc:subject/>
  <dc:title/>
</cp:coreProperties>
</file>