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 Хор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</w:t>
        <w:tab/>
        <w:tab/>
        <w:tab/>
        <w:tab/>
        <w:tab/>
        <w:tab/>
        <w:t xml:space="preserve">                     тел.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т «31» января 2020 г.</w:t>
      </w:r>
    </w:p>
    <w:p>
      <w:pPr>
        <w:pStyle w:val="Style21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ередаче недвижимого имущества передаваемого из муниципальной собственности  МО СП «Краснопартизанское»», в  федеральную собственность   Федерального государственного унитарного предприятия АО «Почта России» на безвозмездной основе, с последующим закреплением помещения за АО «Почта России на право собственности».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главы  сельского поселения Дондокова Ц.Д.  о предложении передачи недвижимого имущества, в федеральную собственность   Федерального государственного унитарного предприятия АО  «Почта России»  :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илой дом, в  собственность Федерального государственного унитарного предприятия АО «Почта России»,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ть  в  собственность Федерального государственного унитарного предприятия АО «Почта России»  недвижимое имущество:</w:t>
      </w:r>
    </w:p>
    <w:p>
      <w:pPr>
        <w:pStyle w:val="Style2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ой дом, 1960 года постройки общей площадью 48 кв.м., </w:t>
      </w:r>
    </w:p>
    <w:p>
      <w:pPr>
        <w:pStyle w:val="Style2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Бурятия, Хоринский район, с. Ониноборск, ул. Партизанская, д.10 кв.1.</w:t>
      </w:r>
    </w:p>
    <w:p>
      <w:pPr>
        <w:pStyle w:val="Style21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ложенного к передаче из муниципальной собственности МО СП «Краснопартизанское», в    федеральную собственность   Федерального государственного унитарного предприятия АО  «Почта России»    на безвозмездной основе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21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21"/>
        <w:tabs>
          <w:tab w:val="clear" w:pos="708"/>
          <w:tab w:val="left" w:pos="66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>Дриевская Г.М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                                                                Дондоков Ц.Д.                                      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7</cp:lastModifiedBy>
  <cp:lastPrinted>2020-01-31T13:38:00Z</cp:lastPrinted>
  <dcterms:modified xsi:type="dcterms:W3CDTF">2020-02-03T02:04:00Z</dcterms:modified>
  <cp:revision>24</cp:revision>
  <dc:subject/>
  <dc:title/>
</cp:coreProperties>
</file>