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депутатов муниципального образования</w:t>
      </w:r>
    </w:p>
    <w:p>
      <w:pPr>
        <w:pStyle w:val="Heading1"/>
        <w:rPr/>
      </w:pPr>
      <w:r>
        <w:rPr>
          <w:sz w:val="28"/>
          <w:szCs w:val="28"/>
        </w:rPr>
        <w:t>сельское поселение «Краснопартизанско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ринского района 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4896" w:leader="none"/>
          <w:tab w:val="left" w:pos="676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485.95pt,6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7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17» декабря  2019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О СП «Краснопартизанско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 решил: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>
          <w:sz w:val="28"/>
          <w:szCs w:val="28"/>
        </w:rPr>
        <w:t>1. Внести  в Устав муниципального образования сельское поселение «Краснопартизанское», от 04.06.2012г. №15 (в редакции Решений Совета депутатов от 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, от 30.01.2019г. № 01, от 03.06.2019 г. №6), следующих изменений и дополнений:</w:t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роект муниципального нормативного правового акта «О внесении изменений и дополнений в Устав муниципального образования сельское поселение «Краснопартизанское», зарегистрированный Управлением Министерства юстиции Российской Федерации по Республике Бурятия RU045213042012003 от 17.07.2012 (далее – Устав) со следующими изменениями и дополнениям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ункт 1 статьи 2 Устава пунктом 23 следующего содержания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23. принятие 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color w:val="000000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 Пункт 7 статьи 25 Устава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 Депутат МО СП «Краснопартизанское»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2.3. Статью 25 Устава дополнить пунктом 7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1. Глава МО СП «Краснопартизанское»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spacing w:lineRule="exact" w:line="32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 государственную регистрацию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4. Обнародовать зарегистрированны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правовой акт о внесении изменений и дополнений в Устав муниципального образования сельское поселение «Краснопартизанское» в течении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5. В десятидневный срок после обнародования, направить информацию об обнародовании в территориальный орг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полномоченного федерального органа исполнительной власти в сфере регистрации уставов муниципальных образований</w:t>
      </w:r>
      <w:r>
        <w:rPr>
          <w:b/>
          <w:sz w:val="28"/>
          <w:szCs w:val="28"/>
        </w:rPr>
        <w:t>.</w:t>
      </w:r>
    </w:p>
    <w:p>
      <w:pPr>
        <w:pStyle w:val="Style21"/>
        <w:spacing w:lineRule="exact" w:line="3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главу администрации МО СП «Краснопартизанское».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200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Краснопартизанское».</w:t>
        <w:tab/>
        <w:t xml:space="preserve">          Дриевская Г.М.</w:t>
      </w:r>
    </w:p>
    <w:p>
      <w:pPr>
        <w:pStyle w:val="Normal"/>
        <w:tabs>
          <w:tab w:val="clear" w:pos="720"/>
          <w:tab w:val="left" w:pos="7200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                                       Дондоков Ц.Д.</w:t>
      </w:r>
    </w:p>
    <w:p>
      <w:pPr>
        <w:pStyle w:val="Normal"/>
        <w:widowControl/>
        <w:jc w:val="center"/>
        <w:rPr/>
      </w:pPr>
      <w:r>
        <w:rPr>
          <w:b/>
          <w:color w:val="000000"/>
          <w:spacing w:val="-4"/>
          <w:sz w:val="28"/>
          <w:szCs w:val="28"/>
        </w:rPr>
        <w:t>Пояснительная записка к проек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 утверждении проекта муниципального нормативного правового акта о внесении изменений и дополнений в Устав муниципального образования сельского поселения «Краснопарти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астоящий проект направлен на приведение в соответствие с действующим законодательством Устава муниципального образования сельского поселения «Краснопартизанское» в связи с принятием </w:t>
      </w:r>
      <w:r>
        <w:rPr>
          <w:sz w:val="28"/>
          <w:szCs w:val="28"/>
        </w:rPr>
        <w:t>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и Федерального закона от 02.08.2019 № 283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ADB28A313E89FDC1F7C71BFEBA40F3961714B4BAE068D10CCB7D13EAC85BA4EB837CE90BC5Bn5T4D" TargetMode="External"/><Relationship Id="rId3" Type="http://schemas.openxmlformats.org/officeDocument/2006/relationships/hyperlink" Target="consultantplus://offline/ref=C94ADB28A313E89FDC1F7C71BFEBA40F3960714648AC068D10CCB7D13EAC85BA4EB837CE91BC5C56nCTBD" TargetMode="External"/><Relationship Id="rId4" Type="http://schemas.openxmlformats.org/officeDocument/2006/relationships/hyperlink" Target="consultantplus://offline/ref=C94ADB28A313E89FDC1F7C71BFEBA40F3960714648AC068D10CCB7D13EAC85BA4EB837CE97B9n5TFD" TargetMode="External"/><Relationship Id="rId5" Type="http://schemas.openxmlformats.org/officeDocument/2006/relationships/hyperlink" Target="consultantplus://offline/ref=8E262E6262744A7A5611568EC8EC923A75C1FD9EB8B6FFE6C6E8BDA8A66BSFE" TargetMode="External"/><Relationship Id="rId6" Type="http://schemas.openxmlformats.org/officeDocument/2006/relationships/hyperlink" Target="consultantplus://offline/ref=8E262E6262744A7A5611568EC8EC923A75C1FD9EB8B6FFE6C6E8BDA8A66BSFE" TargetMode="External"/><Relationship Id="rId7" Type="http://schemas.openxmlformats.org/officeDocument/2006/relationships/hyperlink" Target="consultantplus://offline/ref=8E262E6262744A7A5611568EC8EC923A74C9F39DBBB0FFE6C6E8BDA8A66BSFE" TargetMode="External"/><Relationship Id="rId8" Type="http://schemas.openxmlformats.org/officeDocument/2006/relationships/hyperlink" Target="consultantplus://offline/ref=8E262E6262744A7A5611568EC8EC923A75C1FD9EB8B4FFE6C6E8BDA8A66BSFE" TargetMode="External"/><Relationship Id="rId9" Type="http://schemas.openxmlformats.org/officeDocument/2006/relationships/hyperlink" Target="consultantplus://offline/ref=A10E618B190FB1F69D6D1D3CE2CFFB04BBB4FBF285BCE9D5E5E93C2AE6YDd3E" TargetMode="External"/><Relationship Id="rId10" Type="http://schemas.openxmlformats.org/officeDocument/2006/relationships/hyperlink" Target="consultantplus://offline/ref=A10E618B190FB1F69D6D1D3CE2CFFB04BABCF5F186BAE9D5E5E93C2AE6YDd3E" TargetMode="External"/><Relationship Id="rId11" Type="http://schemas.openxmlformats.org/officeDocument/2006/relationships/hyperlink" Target="consultantplus://offline/ref=A10E618B190FB1F69D6D1D3CE2CFFB04BBB4FBF285BEE9D5E5E93C2AE6YDd3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3:00Z</dcterms:created>
  <dc:creator>SytinVS</dc:creator>
  <dc:description/>
  <cp:keywords/>
  <dc:language>en-US</dc:language>
  <cp:lastModifiedBy>7</cp:lastModifiedBy>
  <cp:lastPrinted>2019-11-14T09:22:00Z</cp:lastPrinted>
  <dcterms:modified xsi:type="dcterms:W3CDTF">2019-12-17T04:00:00Z</dcterms:modified>
  <cp:revision>13</cp:revision>
  <dc:subject/>
  <dc:title>Совет депутатов муниципального образования</dc:title>
</cp:coreProperties>
</file>