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депутатов муниципального образования</w:t>
      </w:r>
    </w:p>
    <w:p>
      <w:pPr>
        <w:pStyle w:val="Heading1"/>
        <w:rPr/>
      </w:pPr>
      <w:r>
        <w:rPr>
          <w:sz w:val="28"/>
          <w:szCs w:val="28"/>
        </w:rPr>
        <w:t>сельское поселение «Краснопартизанско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ринского района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4896" w:leader="none"/>
          <w:tab w:val="left" w:pos="676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485.95pt,6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 Е Ш Е Н И 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№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» ноября 2019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 утверждении проекта муниципального нормативного правового 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кта «О внесении изменений и дополнений в Устав муниципального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сельского поселения «Краснопарти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пунктом 1 пункта 10 статьи 35 Федерального закона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 «Об общих принципах организации местного самоуправления в Российской Федерации», статьёй 21 Устава муниципального образования сельского поселения «Краснопартизанское», Совет депутатов муниципального образования сельского поселения «Краснопартизанское», 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Утвердить проект муниципального нормативного правового акта «О внесении изменений и дополнений в Устав муниципального образования сельское поселение «Краснопартизанское», зарегистрированный Управлением Министерства юстиции Российской Федерации по Республике Бурятия RU045213042012003 от 17.07.2012 (далее – Устав) со следующими изменениями и дополнениям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Дополнить пункт 1 статьи 2 Устава пунктом 23 следующего содержания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. принятие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5">
        <w:r>
          <w:rPr>
            <w:rStyle w:val="InternetLink"/>
            <w:color w:val="000000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7 статьи 25 Устава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 Депутат МО СП «Краснопартизанское»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Статью 25 Устава дополнить пунктом 7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1. Глава МО СП «Краснопартизанское»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ести публичные слушания по внесению изменений и дополнений в Устав муниципального образования сельское поселение «Краснопартизанское» «____» ноября 2019 г. в ____ часов ___ минут в помещении ______________________________________ по адресу _______________________________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обнародования на информационных стендах Администрации МО СП «Краснопартизанское» и подлежит размещению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О СП «Краснопартизанское»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О СП «Краснопартизанское» </w:t>
        <w:tab/>
        <w:tab/>
        <w:tab/>
        <w:tab/>
        <w:tab/>
        <w:t xml:space="preserve">    Дриевская Г.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МО СП «Краснопартизанское» </w:t>
        <w:tab/>
        <w:tab/>
        <w:tab/>
        <w:tab/>
        <w:t xml:space="preserve">    Дондоков Ц.Д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pacing w:val="-4"/>
          <w:sz w:val="28"/>
          <w:szCs w:val="28"/>
        </w:rPr>
        <w:t>Пояснительная записка к прое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 утверждении проекта муниципального нормативного правового акта о внесении изменений и дополнений в Устав муниципального образования сельского поселения «Краснопарти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астоящий проект направлен на приведение в соответствие с действующим законодательством Устава муниципального образования сельского поселения «Краснопартизанское» в связи с принятием </w:t>
      </w:r>
      <w:r>
        <w:rPr>
          <w:sz w:val="28"/>
          <w:szCs w:val="28"/>
        </w:rPr>
        <w:t>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и Федерального закона от 02.08.2019 № 283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consultantplus://offline/ref=C94ADB28A313E89FDC1F7C71BFEBA40F3961714B4BAE068D10CCB7D13EAC85BA4EB837CE90BC5Bn5T4D" TargetMode="External"/><Relationship Id="rId4" Type="http://schemas.openxmlformats.org/officeDocument/2006/relationships/hyperlink" Target="consultantplus://offline/ref=C94ADB28A313E89FDC1F7C71BFEBA40F3960714648AC068D10CCB7D13EAC85BA4EB837CE91BC5C56nCTBD" TargetMode="External"/><Relationship Id="rId5" Type="http://schemas.openxmlformats.org/officeDocument/2006/relationships/hyperlink" Target="consultantplus://offline/ref=C94ADB28A313E89FDC1F7C71BFEBA40F3960714648AC068D10CCB7D13EAC85BA4EB837CE97B9n5TFD" TargetMode="External"/><Relationship Id="rId6" Type="http://schemas.openxmlformats.org/officeDocument/2006/relationships/hyperlink" Target="consultantplus://offline/ref=8E262E6262744A7A5611568EC8EC923A75C1FD9EB8B6FFE6C6E8BDA8A66BSFE" TargetMode="External"/><Relationship Id="rId7" Type="http://schemas.openxmlformats.org/officeDocument/2006/relationships/hyperlink" Target="consultantplus://offline/ref=8E262E6262744A7A5611568EC8EC923A75C1FD9EB8B6FFE6C6E8BDA8A66BSFE" TargetMode="External"/><Relationship Id="rId8" Type="http://schemas.openxmlformats.org/officeDocument/2006/relationships/hyperlink" Target="consultantplus://offline/ref=8E262E6262744A7A5611568EC8EC923A74C9F39DBBB0FFE6C6E8BDA8A66BSFE" TargetMode="External"/><Relationship Id="rId9" Type="http://schemas.openxmlformats.org/officeDocument/2006/relationships/hyperlink" Target="consultantplus://offline/ref=8E262E6262744A7A5611568EC8EC923A75C1FD9EB8B4FFE6C6E8BDA8A66BSFE" TargetMode="External"/><Relationship Id="rId10" Type="http://schemas.openxmlformats.org/officeDocument/2006/relationships/hyperlink" Target="consultantplus://offline/ref=A10E618B190FB1F69D6D1D3CE2CFFB04BBB4FBF285BCE9D5E5E93C2AE6YDd3E" TargetMode="External"/><Relationship Id="rId11" Type="http://schemas.openxmlformats.org/officeDocument/2006/relationships/hyperlink" Target="consultantplus://offline/ref=A10E618B190FB1F69D6D1D3CE2CFFB04BABCF5F186BAE9D5E5E93C2AE6YDd3E" TargetMode="External"/><Relationship Id="rId12" Type="http://schemas.openxmlformats.org/officeDocument/2006/relationships/hyperlink" Target="consultantplus://offline/ref=A10E618B190FB1F69D6D1D3CE2CFFB04BBB4FBF285BEE9D5E5E93C2AE6YDd3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3:00Z</dcterms:created>
  <dc:creator>SytinVS</dc:creator>
  <dc:description/>
  <cp:keywords/>
  <dc:language>en-US</dc:language>
  <cp:lastModifiedBy>7</cp:lastModifiedBy>
  <cp:lastPrinted>2019-11-14T09:22:00Z</cp:lastPrinted>
  <dcterms:modified xsi:type="dcterms:W3CDTF">2019-11-14T01:40:00Z</dcterms:modified>
  <cp:revision>7</cp:revision>
  <dc:subject/>
  <dc:title>Совет депутатов муниципального образования</dc:title>
</cp:coreProperties>
</file>