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«»  ноября 2019 г.</w:t>
      </w:r>
    </w:p>
    <w:p>
      <w:pPr>
        <w:pStyle w:val="Style20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от 28 декабря 2018 года № 7  "О бюджете муниципального образования сельское поселение  "Краснопартизанское" на 2019 год и на плановый период 2020 и 2021 годов"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8 года № 7  «О бюджете муниципального образования  сельского поселения "Краснопартизанское" на 2019 год и на плановый период 2020 и 2021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 xml:space="preserve">Статья 1. Основные характеристики местного бюджета на  2019 год и на 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плановый 2020 -2021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0"/>
        <w:ind w:left="993" w:hanging="284"/>
        <w:contextualSpacing/>
        <w:rPr/>
      </w:pPr>
      <w:r>
        <w:rPr/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918,99 тыс. рублей, в том числе безвозмездных поступлений в сумме 4686,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394,575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475,5853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6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ложение 8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Краснопартизанское»                                            Г.М.Дри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9:00Z</dcterms:created>
  <dc:creator>Ширапов</dc:creator>
  <dc:description/>
  <cp:keywords/>
  <dc:language>en-US</dc:language>
  <cp:lastModifiedBy>7</cp:lastModifiedBy>
  <cp:lastPrinted>2019-11-14T09:19:00Z</cp:lastPrinted>
  <dcterms:modified xsi:type="dcterms:W3CDTF">2019-11-14T01:37:00Z</dcterms:modified>
  <cp:revision>8</cp:revision>
  <dc:subject/>
  <dc:title/>
</cp:coreProperties>
</file>