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1» марта 2019 г.                                                                                                    № 12</w:t>
      </w:r>
    </w:p>
    <w:p>
      <w:pPr>
        <w:pStyle w:val="Normal"/>
        <w:ind w:firstLine="709"/>
        <w:jc w:val="center"/>
        <w:rPr/>
      </w:pPr>
      <w:r>
        <w:rPr>
          <w:b/>
        </w:rPr>
        <w:t>«По подготовке к пожароопасному сезону на 2019г.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21.12.1994 г. №69 – ФЗ «О пожарной безопасности», Распоряжением Правительства РБ №87-р от 19.02.2019г., в целях проведения профилактических мероприятий по патрулированию земель сельхозназначения, лесных массивов, а также оперативного реагирования в случае возникновения лесных пожаров в пожароопасный сезон 2019 года </w:t>
      </w:r>
    </w:p>
    <w:p>
      <w:pPr>
        <w:pStyle w:val="Normal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ыжигание сухой травянистой растительности, стерней пожнивных остатков на землях сельскохозяйственного назначения, разведение костров, сжигание мусора на приусадебных участ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ельские сходы в населенных пун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паспорта пожарной безопасности населенных пунктов, подтвержденных угрозе перехода лесных пож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ь работу инициативных групп по профилактике пожарной безопасности в границах населенных пунктов и в лесном масс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ректировать реестр землепользователей прилегающих к лесным массивам ведущему специалисту Багиновой О.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ить минеральные полосы населенных пунктов, а также провести опашку санкционированных свалок по мере таяния снежного покр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ить от мусора вокруг населенных пун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 патрульных, патрульно-маневренные, маневренные группы для быстрого реагирования, обеспечить организацию работы на степные, лесные пожа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корректировку планов эвакуации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профилактике с проведением обходов частного жилого сектора и проведения разъяснительных бесед о соблюдении мер пожарной безопасности, вручении памяток, повесить на информационных стендах аншлаги и т.д. специалисту Батуевой В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ветственных по средствам пожарного оповеще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  </w:t>
      </w:r>
      <w:r>
        <w:rPr/>
        <w:t>12. И утвердить мобилизационный план расчета сил и средств для защиты населения и территорий от ЧС природного и техногенного характера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  <w:r>
        <w:rPr/>
        <w:t>13. Провести корректировку планов эвакуации поселе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 xml:space="preserve">                               Дондоков.Ц.Д. </w:t>
      </w:r>
    </w:p>
    <w:p>
      <w:pPr>
        <w:pStyle w:val="Normal"/>
        <w:rPr/>
      </w:pPr>
      <w:r>
        <w:rPr/>
        <w:t>МО СП «Краснопартиза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3:00Z</dcterms:created>
  <dc:creator>2</dc:creator>
  <dc:description/>
  <cp:keywords/>
  <dc:language>en-US</dc:language>
  <cp:lastModifiedBy>7</cp:lastModifiedBy>
  <cp:lastPrinted>2018-03-06T08:58:00Z</cp:lastPrinted>
  <dcterms:modified xsi:type="dcterms:W3CDTF">2019-03-21T06:25:00Z</dcterms:modified>
  <cp:revision>4</cp:revision>
  <dc:subject/>
  <dc:title>АДМИНИСТРАЦИЯ</dc:title>
</cp:coreProperties>
</file>