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671401 РБ, Хоринский район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ниноборск, ул. Школьная, 6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3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 «20» сентября 2019 г.</w:t>
      </w:r>
    </w:p>
    <w:p>
      <w:pPr>
        <w:pStyle w:val="Style20"/>
        <w:spacing w:before="0" w:after="0"/>
        <w:contextualSpacing/>
        <w:rPr/>
      </w:pPr>
      <w:r>
        <w:rPr>
          <w:rFonts w:cs="Calibri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</w:p>
    <w:p>
      <w:pPr>
        <w:pStyle w:val="Style2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депутатов муниципального образования сельского поселения "Краснопартизанское" от 28 декабря 2018 года № 7  "О бюджете муниципального образования сельское поселение  "Краснопартизанское" на 2019 год и на плановый период 2020 и 2021 годов"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8 декабря 2018 года № 7  «О бюджете муниципального образования  сельского поселения "Краснопартизанское" на 2019 год и на плановый период 2020 и 2021 годов»: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rPr/>
      </w:pPr>
      <w:r>
        <w:rPr/>
        <w:t xml:space="preserve">Статья 1. Основные характеристики местного бюджета на  2019 год и на </w:t>
      </w:r>
    </w:p>
    <w:p>
      <w:pPr>
        <w:pStyle w:val="TextBodyIndent"/>
        <w:spacing w:before="0" w:after="0"/>
        <w:ind w:left="0" w:hanging="0"/>
        <w:contextualSpacing/>
        <w:rPr/>
      </w:pPr>
      <w:r>
        <w:rPr/>
        <w:t>плановый 2020 -2021 годов изложить в следующей редакции:</w:t>
      </w:r>
    </w:p>
    <w:p>
      <w:pPr>
        <w:pStyle w:val="TextBodyIndent"/>
        <w:numPr>
          <w:ilvl w:val="0"/>
          <w:numId w:val="1"/>
        </w:numPr>
        <w:spacing w:before="0" w:after="0"/>
        <w:ind w:left="993" w:hanging="284"/>
        <w:contextualSpacing/>
        <w:rPr/>
      </w:pPr>
      <w:r>
        <w:rPr/>
        <w:t>Утвердить основные характеристики местного бюджета на 2019 год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4894,99 тыс. рублей, в том числе безвозмездных поступлений в сумме 4660,6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5370,57539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475,58539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иложение 6 к решению Совета депутатов муниципального образования сельского поселения "Краснопартизанское" от 28 декабря 2018 года № 7   «О бюджете муниципального образования  сельского поселения "Краснопартизанское" на 2019 год и на плановый период 2020 и 2021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иложение 8 к решению Совета депутатов муниципального образования сельского поселения "Краснопартизанское" от 28 декабря 2018 года № 7   «О бюджете муниципального образования  сельского поселения "Краснопартизанское" на 2019 год и на плановый период 2020 и 2021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10 к решению Совета депутатов муниципального образования сельского поселения "Краснопартизанское" от 28 декабря 2018 года № 7   «О бюджете муниципального образования  сельского поселения "Краснопартизанское" на 2019 год и на плановый период 2020 и 2021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12 к решению Совета депутатов муниципального образования сельского поселения "Краснопартизанское" от 28 декабря 2018 года № 7   «О бюджете муниципального образования  сельского поселения "Краснопартизанское" на 2019 год и на плановый период 2020 и 2021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  <w:tab w:val="left" w:pos="1034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  <w:tab w:val="left" w:pos="7493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Дриевская Г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  <w:tab w:val="left" w:pos="1034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Краснопартизанско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  <w:tab w:val="left" w:pos="1034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инского района Республики Бурятия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Краснопартизанское»                                                      Дондоков Ц.Д.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36:00Z</dcterms:created>
  <dc:creator>Ширапов</dc:creator>
  <dc:description/>
  <cp:keywords/>
  <dc:language>en-US</dc:language>
  <cp:lastModifiedBy>7</cp:lastModifiedBy>
  <cp:lastPrinted>2019-09-24T14:15:00Z</cp:lastPrinted>
  <dcterms:modified xsi:type="dcterms:W3CDTF">2019-09-24T06:16:00Z</dcterms:modified>
  <cp:revision>4</cp:revision>
  <dc:subject/>
  <dc:title/>
</cp:coreProperties>
</file>