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 «»  июля 2019 г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решение Совета депутатов муниципального образования сельского поселения "Краснопартизанское" от 28 декабря 2018 года № 7  "О бюджете муниципального образования сельское поселение  "Краснопартизанское" на 2019 год и на плановый период 2020 и 2021 годов"»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8 декабря 2018 года № 7  «О бюджете муниципального образования  сельского поселе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"Краснопартизанское" на 2019 год и на плановый период 2020 и 2021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/>
        <w:t xml:space="preserve">Статья 1. Основные характеристики местного бюджета на  2019 год и на </w:t>
      </w:r>
    </w:p>
    <w:p>
      <w:pPr>
        <w:pStyle w:val="TextBodyIndent"/>
        <w:spacing w:before="0" w:after="120"/>
        <w:ind w:left="0" w:hanging="0"/>
        <w:contextualSpacing/>
        <w:rPr/>
      </w:pPr>
      <w:r>
        <w:rPr/>
        <w:t>плановый 2020 -2021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/>
      </w:pPr>
      <w:r>
        <w:rPr/>
        <w:t>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854,4 тыс. рублей, в том числе безвозмездных поступлений в сумме 4620,1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5329,98539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475,58539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юридическим лица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) предусмотренные настоящим решением, предоставляются в порядке согласно приложению №1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6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ложение 8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10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12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10348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7493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Дриевская Г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10348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раснопартизан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10348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инского района Республики Бурятия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                     Дондоков Ц.Д.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50:00Z</dcterms:created>
  <dc:creator>Ширапов</dc:creator>
  <dc:description/>
  <dc:language>en-US</dc:language>
  <cp:lastModifiedBy>7</cp:lastModifiedBy>
  <cp:lastPrinted>2019-07-05T11:37:00Z</cp:lastPrinted>
  <dcterms:modified xsi:type="dcterms:W3CDTF">2019-07-08T00:50:00Z</dcterms:modified>
  <cp:revision>2</cp:revision>
  <dc:subject/>
  <dc:title/>
</cp:coreProperties>
</file>