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« »  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отчета об исполнении   бюджета муниципальн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 «Краснопартизанское » за 2018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18 год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Утвердить отчет об исполнении бюджета муниципального образования сельского поселения «Краснопартизанское» за 2018 год по доходам в сумме 4609,87625 тыс. рублей, по расходам  в сумме 4479,97396 тыс. рублей, с превышением доходов над расходами (профицит бюджета муниципального образования сельского поселения «Краснопартизанское») в сумме 129,90229 тыс. рублей, по следующим показател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 Налоговые и неналоговые доходы согласно приложению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ъем безвозмездных поступлений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>2.</w:t>
      </w:r>
      <w:r>
        <w:rPr>
          <w:rFonts w:cs="Times New Roman" w:ascii="Times New Roman" w:hAnsi="Times New Roman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1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«Краснопартизанское»          </w:t>
        <w:tab/>
        <w:t xml:space="preserve">                                    Ц.Д.Дондоков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55:00Z</dcterms:created>
  <dc:creator>Ширапов</dc:creator>
  <dc:description/>
  <cp:keywords/>
  <dc:language>en-US</dc:language>
  <cp:lastModifiedBy>7</cp:lastModifiedBy>
  <cp:lastPrinted>2019-05-20T15:14:00Z</cp:lastPrinted>
  <dcterms:modified xsi:type="dcterms:W3CDTF">2019-05-20T07:16:00Z</dcterms:modified>
  <cp:revision>3</cp:revision>
  <dc:subject/>
  <dc:title/>
</cp:coreProperties>
</file>