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9760</wp:posOffset>
                </wp:positionV>
                <wp:extent cx="602805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эн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айгууламжын захирга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63.1pt;mso-wrap-distance-left:0pt;mso-wrap-distance-right:9pt;mso-wrap-distance-top:0pt;mso-wrap-distance-bottom:0pt;margin-top:4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«Краснопартизанское худоогэй поселени» гэ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эн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айгууламжын захирга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372" w:hanging="63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«20»</w:t>
        <w:tab/>
        <w:t>от   «21» мая 2019.</w:t>
      </w:r>
    </w:p>
    <w:p>
      <w:pPr>
        <w:pStyle w:val="Heading"/>
        <w:tabs>
          <w:tab w:val="clear" w:pos="708"/>
          <w:tab w:val="left" w:pos="7797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Комиссии по проведению Всероссийской переписи населения 2020 года на территории муниципального образования сельского поселения «Краснопартизанское» и ее соста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дготовки и проведения Всероссийской переписи населения на территории МО СП «Краснопартизанское» и Постановления № 227 от 06.05.2019г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Комиссии по проведению Всероссийской переписи населения 2020 года на территории МО «Хоринский район» и ее состав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Образовать Комиссию по проведению Всероссийской переписи населения 2020 года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сельского поселения «Краснопартизанское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МО СП «Краснопартизанское»                                           Дондоков Ц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«20» от «21» мая 2019 года</w:t>
      </w:r>
    </w:p>
    <w:p>
      <w:pPr>
        <w:pStyle w:val="Normal"/>
        <w:tabs>
          <w:tab w:val="clear" w:pos="708"/>
          <w:tab w:val="left" w:pos="4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:</w:t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</w:t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переписи населения 2020 года</w:t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СП «Краснопартизанское»</w:t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9"/>
        <w:gridCol w:w="3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лава МО СП «Краснопартизанско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доков Ц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и староста с. Ониноборс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. Ониноборск и депутат Совета депутатов МО СП «Краснопартизанско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юх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и староста у. Булу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а Р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п. Зун-Хура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. Зун-Хура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Т.Ф.</w:t>
            </w:r>
          </w:p>
        </w:tc>
      </w:tr>
    </w:tbl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00" w:right="809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8:00Z</dcterms:created>
  <dc:creator>user</dc:creator>
  <dc:description/>
  <cp:keywords/>
  <dc:language>en-US</dc:language>
  <cp:lastModifiedBy>7</cp:lastModifiedBy>
  <cp:lastPrinted>2019-05-21T14:27:00Z</cp:lastPrinted>
  <dcterms:modified xsi:type="dcterms:W3CDTF">2019-05-21T06:27:00Z</dcterms:modified>
  <cp:revision>4</cp:revision>
  <dc:subject/>
  <dc:title>Администрация</dc:title>
</cp:coreProperties>
</file>