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ых служащих МО СП «Краснопартизанское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ндоков Цырен Дашицыре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1/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36 кв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E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4г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56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 администрации МО «Хоринский район», главный специалист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1/4-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рид, 20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63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а 9 класса ХСОШ №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5 класса ХСОШ №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агинова Оксана Батю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О СП «Краснопартизанское» специалист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0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имаева Ири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СП «Краснопартизанское» специалис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9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А тре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Дуэт, 2002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 1982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9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ц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ик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атуева Виктори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Краснопартизанское»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6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5:00Z</dcterms:created>
  <dc:creator>Вячеслав Александрович Зайцев</dc:creator>
  <dc:description/>
  <dc:language>en-US</dc:language>
  <cp:lastModifiedBy>7</cp:lastModifiedBy>
  <cp:lastPrinted>2016-05-12T15:52:00Z</cp:lastPrinted>
  <dcterms:modified xsi:type="dcterms:W3CDTF">2019-05-22T02:35:00Z</dcterms:modified>
  <cp:revision>2</cp:revision>
  <dc:subject/>
  <dc:title>Сведения</dc:title>
</cp:coreProperties>
</file>