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н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ссмотрению обращений граждан и юридических лиц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органы местного самоуправления на I квартал 2019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О СП «Краснопартиза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БРАЩ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обра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бра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о составе семь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на реализацию сельхозпроду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нотариус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слуг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в качестве нуждающихся в выделении древесины на ремонт жилого дома, хозпостроек и изгород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граждан на учет в качестве нуждающихся в жилом помеще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13:00Z</dcterms:created>
  <dc:creator>1</dc:creator>
  <dc:description/>
  <dc:language>en-US</dc:language>
  <cp:lastModifiedBy>7</cp:lastModifiedBy>
  <cp:lastPrinted>2018-07-30T15:46:00Z</cp:lastPrinted>
  <dcterms:modified xsi:type="dcterms:W3CDTF">2019-05-16T02:13:00Z</dcterms:modified>
  <cp:revision>2</cp:revision>
  <dc:subject/>
  <dc:title>Обзорная справка</dc:title>
</cp:coreProperties>
</file>