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105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5480"/>
                          <a:chOff x="0" y="0"/>
                          <a:chExt cx="5828760" cy="1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.3pt" coordorigin="0,0" coordsize="9179,166">
                <v:rect id="shape_0" stroked="f" o:allowincell="f" style="position:absolute;left:0;top:0;width:9178;height: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«5»</w:t>
        <w:tab/>
        <w:t>от «12» апреля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ормативного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а 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О СП «Краснопартиза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статьей 24 Устава муниципального образования сельское поселение «Краснопартизанское», Совет депутатов муниципального образования сельского поселения «Краснопартизанское» 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муниципального нормативного правового акта о внесении в Устав муниципального образования сельское поселение «Краснопартизанское», </w:t>
      </w:r>
      <w:r>
        <w:rPr/>
        <w:t xml:space="preserve">от 04.06.2012г. №15 </w:t>
      </w:r>
      <w:r>
        <w:rPr>
          <w:sz w:val="28"/>
          <w:szCs w:val="28"/>
        </w:rPr>
        <w:t xml:space="preserve">(в редакции Решений Совета тдепутатов от </w:t>
      </w:r>
      <w:r>
        <w:rPr/>
        <w:t>02.10.2012г. №23, от 28.12.2012г. №30, от 13.05.2013г. №15, от 14.04.2014г. №3, от 15.12.2014г. №19, от 19.11.2015г. №19, от 30.11.2016г. №28, от 19.07.2017г. №12, от 21.08.2017г. №14, от 26.12.2017г. №23, от 19.06.2018г. № 12, от 20.07.2018г. №19, от 30.01.2019г. № 01</w:t>
      </w:r>
      <w:r>
        <w:rPr>
          <w:sz w:val="28"/>
          <w:szCs w:val="28"/>
        </w:rPr>
        <w:t>), следующих изменений и дополнений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Статью 13 дополнить пунктом 15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5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овести публичные слушания по внесению изменений и дополнений в Устав муниципального образования сельское поселение «Краснопартизан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 на информационных стендах Администрации МО СП «Краснопартизанское» и подлежит размещению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МО СП «Краснопартизанское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Краснопартизанское».</w:t>
        <w:tab/>
        <w:t>Дриевская Г.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widowControl w:val="false"/>
      <w:numPr>
        <w:ilvl w:val="0"/>
        <w:numId w:val="1"/>
      </w:numPr>
      <w:spacing w:lineRule="auto" w:line="276"/>
      <w:jc w:val="both"/>
      <w:outlineLvl w:val="1"/>
    </w:pPr>
    <w:rPr>
      <w:rFonts w:eastAsia="Calibri"/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58:00Z</dcterms:created>
  <dc:creator>user</dc:creator>
  <dc:description/>
  <cp:keywords/>
  <dc:language>en-US</dc:language>
  <cp:lastModifiedBy>7</cp:lastModifiedBy>
  <cp:lastPrinted>2019-04-15T10:31:00Z</cp:lastPrinted>
  <dcterms:modified xsi:type="dcterms:W3CDTF">2019-04-15T02:31:00Z</dcterms:modified>
  <cp:revision>5</cp:revision>
  <dc:subject/>
  <dc:title/>
</cp:coreProperties>
</file>