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граждан и юрид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ы местного самоуправления на 2 квартал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 СП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состав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реализацию сельхоз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отариу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в качестве нуждающихся в выделении древесины на ремонт жилого дома, хозпостроек и изгород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нуждающихся в жилом помещ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1</dc:creator>
  <dc:description/>
  <cp:keywords/>
  <dc:language>en-US</dc:language>
  <cp:lastModifiedBy>7</cp:lastModifiedBy>
  <cp:lastPrinted>2018-07-30T15:46:00Z</cp:lastPrinted>
  <dcterms:modified xsi:type="dcterms:W3CDTF">2019-02-21T01:06:00Z</dcterms:modified>
  <cp:revision>9</cp:revision>
  <dc:subject/>
  <dc:title>Обзорная справка</dc:title>
</cp:coreProperties>
</file>