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» декабря  2018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юджете муниципального образования сельское поселение  "Краснопартизанское" на 2019 год и плановый период 2020 и 2021 годов"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местного бюджета на 2019 год и на плановый период 2020 и 2021 годов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312,2 тыс. рублей, в том числе безвозмездных поступлений в сумме 4089,9 тыс. рубле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4312,2 тыс. рубле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0 год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266,6 тыс. рублей, в том числе безвозмездных поступлений в сумме 3127,4 тыс. рубле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3266,6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81,665 тыс. рубле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местного бюджета на 2021 год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324,2 тыс. рублей, в том числе безвозмездных поступлений в сумме 3176,8 тыс. рубле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в сумме 3324,2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166,21 тыс. рубле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 – муниципального образования сельское поселение «Краснопартизанское» и закрепляемые за ними виды доходов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«Хоринский район» и закрепляемые за ними виды доходов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логовые и неналоговые доходы местного бюджета на 2019 год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– 2021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безвозмездных поступлений, получаемых 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6 к настоящему Решению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– 2021 годы согласно приложению 7 к настоящему Решению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местного бюджета на 2019 год и на плановый период 2020 и 2021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8 к настоящему Решению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– 2021 годы согласно приложению 9 к настоящему Решению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10 к настоящему Решению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– 2021 годы согласно приложению 11 к настоящему Решению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щий объем публичных нормативных обязательств на 2019 год в сумме 0,0 тыс. рублей; на 2020 году – 0,00 тыс. рублей, на  2021 году – 0,00 тыс. рубле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12 к настоящему Решению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– 2021 годы согласно приложению 13 к настоящему Решению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на 1 января 2020 года не должен превышать 0,00 тыс. рублей, на 1 января 2021 года – 0,00 тыс. рублей, на 1 января 2022 года – 0,00 тыс. рубле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течение 2019 года не должен превышать 0,00 тыс. рублей, в течение 2020 года – 0,00 тыс. рублей, в течение 2021 года – 0,00 тыс. рубле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0 года не должен превышать 0,00 тыс. рублей, на 1 января 2021 года – 0,00 тыс. рублей, на 1 января 2022 года – 0,00 тыс. рубле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ем расходов на обслуживание муниципального долга в 2019 году в сумме 0,00 тыс. рублей, в 2020 году – 0,00 тыс. рублей, в 2021 году – 0,00 тыс. руб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8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а муниципальных внутренних заимствований и муниципальных  гарантий муниципального образования сельское поселение «Краснопартизанское»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0 тыс. 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– 2021 годы в сумме 0 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грамму муниципальных гаран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sz w:val="24"/>
          <w:szCs w:val="24"/>
        </w:rPr>
        <w:t>в валюте Российской Федерации на 2018 – 2020 годы в сумме 0 рубле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Статья 9. </w:t>
      </w:r>
      <w:r>
        <w:rPr>
          <w:rFonts w:cs="Times New Roman" w:ascii="Times New Roman" w:hAnsi="Times New Roman"/>
          <w:b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 товаров, работ, услуг), предусмотренные настоящим решением, предоставляются в порядке согласно приложению 14 к настоящему решению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5 к настоящему решению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6 к настоящему решению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7 к настоящему решению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8 к настоящему решению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9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О СП «Краснопартизанское»                                                           Дриевская Г.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8:00Z</dcterms:created>
  <dc:creator>Ширапов</dc:creator>
  <dc:description/>
  <dc:language>en-US</dc:language>
  <cp:lastModifiedBy>7</cp:lastModifiedBy>
  <cp:lastPrinted>2018-12-29T13:01:00Z</cp:lastPrinted>
  <dcterms:modified xsi:type="dcterms:W3CDTF">2019-02-20T05:48:00Z</dcterms:modified>
  <cp:revision>4</cp:revision>
  <dc:subject/>
  <dc:title/>
</cp:coreProperties>
</file>