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»                                                                                                   </w:t>
      </w:r>
      <w:r>
        <w:rPr>
          <w:bCs/>
        </w:rPr>
        <w:t xml:space="preserve">от  «» декабря </w:t>
      </w:r>
      <w:r>
        <w:rPr/>
        <w:t xml:space="preserve">2018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О принятии полномочий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Хоринский район» на уровень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сельского поселения «Краснопартизанское»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ч.4 ст.15 Федерального закона № 131–ФЗ от 06 октября 2003г.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отношении автомобильных местного значения в границах населенных пунктов, Совета депутатов, </w:t>
      </w:r>
      <w:r>
        <w:rPr>
          <w:b/>
          <w:bCs/>
          <w:color w:val="000000"/>
        </w:rPr>
        <w:t>р е ш и л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Принять полномочия муниципального образования «Хоринский район» -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 на исполнение на уровень муниципального образования сельское поселение «Краснопартизанское» с «26» декабря 2018 года по «31»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полномочить Администрацию муниципального образования сельского поселения «Краснопартизанское» на заключение Соглашения с Администрацией муниципального образования «Хоринский район», о передаче полномочий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3. Настоящее решение вступает в силу с момента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главу МО СП  «Краснопартизанско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</w:t>
      </w:r>
    </w:p>
    <w:p>
      <w:pPr>
        <w:pStyle w:val="Normal"/>
        <w:jc w:val="both"/>
        <w:rPr/>
      </w:pPr>
      <w:r>
        <w:rPr/>
        <w:t>МО СП «Краснопартизанское»                                                Дриевская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«28» декабря 2018 г. № «11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«26» декабря 2018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.Д.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1. Перечисляет Администрации поселения финансовые средства в виде субвенций в сумме 125,2 руб.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26» декабря 2018 года до 31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, Хоринский район,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Администрация муниципального образования сельское поселение «</w:t>
      </w:r>
      <w:r>
        <w:rPr>
          <w:b/>
          <w:color w:val="000000"/>
        </w:rPr>
        <w:t>Краснопартизанское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61B2E495D3F123FF56B944F704C024D881AE763375BA0172056E4D91533Az9lCF" TargetMode="External"/><Relationship Id="rId3" Type="http://schemas.openxmlformats.org/officeDocument/2006/relationships/hyperlink" Target="consultantplus://offline/ref=5371F6E8D0818E2EFA42C01A0A26B407063FCDC2203BDD96F61EDF6131A2572829A9ED4B920F4388R4tFC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1:00Z</dcterms:created>
  <dc:creator>Федя</dc:creator>
  <dc:description/>
  <dc:language>en-US</dc:language>
  <cp:lastModifiedBy>7</cp:lastModifiedBy>
  <cp:lastPrinted>2018-12-29T13:24:00Z</cp:lastPrinted>
  <dcterms:modified xsi:type="dcterms:W3CDTF">2019-02-20T06:01:00Z</dcterms:modified>
  <cp:revision>2</cp:revision>
  <dc:subject/>
  <dc:title>Проект</dc:title>
</cp:coreProperties>
</file>