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Краснопартизанское» внесены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68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пашку минерализованных пол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Доходы  увеличились на 33,5 тыс. 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сего доходы составили 4536,1 тыс. рублей, из них собственные доходы –  211,9 тыс. рублей, безвозмездные поступления – 4324,2 тыс. рублей. 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shd w:fill="FFFFFF" w:val="clear"/>
        <w:ind w:left="658" w:hanging="0"/>
        <w:jc w:val="both"/>
        <w:rPr>
          <w:lang w:val="en-US"/>
        </w:rPr>
      </w:pPr>
      <w:r>
        <w:rPr/>
        <w:t>- учтена передвижка в сумме (+) 17 тыс. рублей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 xml:space="preserve">- учтена передвижка в сумме (+) 10,5 тыс. рублей за счет  межбюджетных трансфертов на оплату общественных работ сельскими поселениями муниципального образования «Хоринский район» </w:t>
      </w:r>
    </w:p>
    <w:p>
      <w:pPr>
        <w:pStyle w:val="TextBodyIndent"/>
        <w:spacing w:lineRule="atLeast" w:line="24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циональная оборона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 xml:space="preserve">- увеличены расходы  в сумме (+) 25,3 тыс. рублей за счет  </w:t>
      </w:r>
      <w:r>
        <w:rPr>
          <w:sz w:val="22"/>
          <w:szCs w:val="22"/>
        </w:rPr>
        <w:t>субвенции бюджетам сельских поселений на осуществление первичного воинского учета на территориях где отсутствуют военные комиссариаты</w:t>
      </w:r>
    </w:p>
    <w:p>
      <w:pPr>
        <w:pStyle w:val="TextBodyIndent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циональная безопасность и правоохранительная деятельность </w:t>
      </w:r>
    </w:p>
    <w:p>
      <w:pPr>
        <w:pStyle w:val="TextBodyIndent"/>
        <w:spacing w:lineRule="atLeast" w:line="240"/>
        <w:ind w:hanging="0"/>
        <w:rPr/>
      </w:pPr>
      <w:r>
        <w:rPr>
          <w:sz w:val="22"/>
          <w:szCs w:val="22"/>
        </w:rPr>
        <w:t>- увеличены расходы в сумме (+) 4 тыс. рублей за счет межбюджетных трансфертов на опашку минерализованных полос</w:t>
      </w:r>
    </w:p>
    <w:p>
      <w:pPr>
        <w:pStyle w:val="TextBodyIndent"/>
        <w:spacing w:lineRule="atLeast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ая экономика 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учтена передвижка в сумме (-) 17 тыс. рублей</w:t>
      </w:r>
    </w:p>
    <w:p>
      <w:pPr>
        <w:pStyle w:val="Normal"/>
        <w:shd w:fill="FFFFFF" w:val="clear"/>
        <w:jc w:val="both"/>
        <w:rPr/>
      </w:pPr>
      <w:r>
        <w:rPr/>
        <w:t xml:space="preserve">- учтена передвижка в сумме (-) 10,5 тыс. рублей за счет  межбюджетных трансфертов на оплату общественных работ сельскими поселениями муниципального образования «Хоринский район» 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величены расходы в сумме (+) 4,2 тыс. рублей за счет прочих доходов от компенсации затрат бюджетов сельских поселений.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учтена передвижка в сумме (-) 30 тыс. рублей 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учтена передвижка в сумме (+) 30 тыс. рублей</w:t>
      </w:r>
    </w:p>
    <w:p>
      <w:pPr>
        <w:pStyle w:val="TextBodyIndent"/>
        <w:spacing w:lineRule="atLeast" w:line="24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TextBodyIndent"/>
        <w:spacing w:lineRule="atLeast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33,5 тыс. рублей и составили 4885,78310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345,6831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 xml:space="preserve">                                                Дондоков Ц.Д.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3:00Z</dcterms:created>
  <dc:creator>Смородникова</dc:creator>
  <dc:description/>
  <dc:language>en-US</dc:language>
  <cp:lastModifiedBy>7</cp:lastModifiedBy>
  <cp:lastPrinted>2018-12-24T09:39:00Z</cp:lastPrinted>
  <dcterms:modified xsi:type="dcterms:W3CDTF">2018-12-28T02:53:00Z</dcterms:modified>
  <cp:revision>2</cp:revision>
  <dc:subject/>
  <dc:title>ПОЯСНИТЕЛЬНАЯ ЗАПИСКА</dc:title>
</cp:coreProperties>
</file>