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Краснопартизанское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инского района  Республики Бурят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6256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401 РБ, Хоринский район,</w:t>
      </w:r>
    </w:p>
    <w:p>
      <w:pPr>
        <w:pStyle w:val="Style16"/>
        <w:rPr/>
      </w:pPr>
      <w:r>
        <w:rPr>
          <w:rFonts w:cs="Times New Roman" w:ascii="Times New Roman" w:hAnsi="Times New Roman"/>
        </w:rPr>
        <w:t>с. Ониноборск, ул. Школьная, 6                                                            тел. 24-1-35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5828665" cy="257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57760"/>
                          <a:chOff x="0" y="0"/>
                          <a:chExt cx="5828760" cy="25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57142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0.3pt" coordorigin="0,0" coordsize="9179,406">
                <v:rect id="shape_0" stroked="f" o:allowincell="f" style="position:absolute;left:0;top:0;width:9178;height:4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9177,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                                                                                                 </w:t>
      </w:r>
      <w:r>
        <w:rPr>
          <w:bCs/>
        </w:rPr>
        <w:t>От  «» ноября  2018 г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изменения границ муниципального образования сельское поселение «Краснопартизанское»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уточнения описания границ муниципального образования сельское поселение «Краснопартизанское», на основании </w:t>
      </w:r>
      <w:hyperlink r:id="rId2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Устава муниципального образования сельское поселение «Краснопартизанское» Совет  депутатов муниципального образования сельское поселение «Краснопартизанское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Утвердить изменение границ муниципального образования сельское поселение «Краснопартизанское» в части изменения их описания (согласно приложению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Направить настоящее Решение в Министерство имущественных и земельных отношений Республики Бурятия. 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бнародования на информационных стендах и подлежит размещению в сети интернет Администрации муниципального образования сельское поселение  «</w:t>
      </w:r>
      <w:r>
        <w:rPr>
          <w:color w:val="000000"/>
          <w:sz w:val="28"/>
          <w:szCs w:val="28"/>
        </w:rPr>
        <w:t>Краснопартизанское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</w:t>
      </w:r>
    </w:p>
    <w:p>
      <w:pPr>
        <w:pStyle w:val="Style16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СП «Краснопартизанское»:                                                                 Г.М. Дриевская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B5F0FC71661128F6349361DDC0DC4B2F405FF0EAE8B90452A67883520FB7C6981DC64C3025FAECp0q7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31:00Z</dcterms:created>
  <dc:creator>***</dc:creator>
  <dc:description/>
  <dc:language>en-US</dc:language>
  <cp:lastModifiedBy>7</cp:lastModifiedBy>
  <cp:lastPrinted>2018-11-19T09:51:00Z</cp:lastPrinted>
  <dcterms:modified xsi:type="dcterms:W3CDTF">2019-02-20T05:31:00Z</dcterms:modified>
  <cp:revision>2</cp:revision>
  <dc:subject/>
  <dc:title>В связи с необходимостью уточнения описания границ муниципального образования сельское поселение «______________», учитывая мн</dc:title>
</cp:coreProperties>
</file>